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gnus Bäckström 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>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>Förlängd remisstid till 05-06-13. ONS yttrande sept –05. KS programbeslut ok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Detaljplanearbete påbörjas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25 aug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dlas som ”försöksärende” för förenklad planhantering. ONS tillstyrkan av Start-PM med program i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  <w:p>
            <w:pPr>
              <w:pStyle w:val="Normal"/>
              <w:rPr/>
            </w:pPr>
            <w:r>
              <w:rPr/>
              <w:t>Godkännande program KS. Inväntar avtal. Yttrande ONS juni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V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 pågår tom 05-09-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 med de nya markägarna pågår. Nya avtal ska upprätta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Diskussion om alternativt läge pågå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Beslut om samråd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/>
            </w:pPr>
            <w:r>
              <w:rPr/>
              <w:t>Beslut om samråd hösten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sep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4253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Länsstyrelsen beslutat avvisa besvären 05-05-31. 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uts, Vattenverk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 00-05-08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>Samråd till 02-0831.</w:t>
            </w:r>
          </w:p>
          <w:p>
            <w:pPr>
              <w:pStyle w:val="Normal"/>
              <w:rPr/>
            </w:pPr>
            <w:r>
              <w:rPr/>
              <w:t>Utställningsbeslut ONS 02-10-22. Utställningstid  02-11-20-02-12-20. Återremiss  ONS 03-03-18. ONS tillstyrkan 03-04-22. KF antagande 03-06-16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 03-10-02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3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4-10-07.</w:t>
            </w:r>
          </w:p>
          <w:p>
            <w:pPr>
              <w:pStyle w:val="Normal"/>
              <w:rPr/>
            </w:pPr>
            <w:r>
              <w:rPr/>
              <w:t>Överklagad till regeringsrätt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5-01-25. Avslag ONS 05-01-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aept –0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  <w:p>
            <w:pPr>
              <w:pStyle w:val="Normal"/>
              <w:rPr/>
            </w:pPr>
            <w:r>
              <w:rPr/>
              <w:t>Samråd pågår tom 05-08-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4111"/>
        <w:gridCol w:w="85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4111"/>
        <w:gridCol w:w="850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 Antagande ONS 05-03-22.</w:t>
            </w:r>
          </w:p>
          <w:p>
            <w:pPr>
              <w:pStyle w:val="Normal"/>
              <w:rPr/>
            </w:pPr>
            <w:r>
              <w:rPr/>
              <w:t>Laga kraft 05-04-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>Samråd  april –05. Antagande juni –05. Laga kraft 05-07-0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8-1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46:00Z</dcterms:created>
  <dc:creator>Kristina Lindahl</dc:creator>
  <dc:description/>
  <dc:language>en-US</dc:language>
  <cp:lastModifiedBy>Nacka</cp:lastModifiedBy>
  <cp:lastPrinted>2005-08-16T14:16:00Z</cp:lastPrinted>
  <dcterms:modified xsi:type="dcterms:W3CDTF">2005-08-16T13:54:00Z</dcterms:modified>
  <cp:revision>11</cp:revision>
  <dc:subject/>
  <dc:title>Information om pågående planarbeten Sicklaön</dc:title>
</cp:coreProperties>
</file>