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4"/>
        <w:gridCol w:w="1148"/>
        <w:gridCol w:w="752"/>
        <w:gridCol w:w="5176"/>
        <w:gridCol w:w="180"/>
      </w:tblGrid>
      <w:tr>
        <w:trPr>
          <w:trHeight w:val="255" w:hRule="atLeast"/>
        </w:trPr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-05-03 - 2005-08-16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gglov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61:11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1075/20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ngsvägen 7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96:4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34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dalsvägen 69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lusth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17:1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979/20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avägen 3/Sjövägen 2-4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ändrad användning av industrilokaler, fasadändring, rivn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v del av byggnad och stödmur samt marklov för markuppfyllnader och anordnade av parker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59:2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60/20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tigen 22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dubbelgara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5:38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-000333/19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sjöbadsvägen 77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tidsbegränsat bygglov för. förlängning av tidsbegränsat bygglov för båthal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50:11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04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hällsvägen 30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0:29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33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llvägen 5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gara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95:2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37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dalsvägen 41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restaurang med två skärmtak och portal sam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rklov för ändrad utformning av parker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8:6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19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ksdalsringen 10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av daglig verksamhe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8:6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909/20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ksdalsringen 115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tillbyggnad av restaura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äller även fastighet 37:11 som angräsar till 78: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3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29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Gårdsväg 53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påbyggnad av radhus takkup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2:5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56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epparbacken 5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7:24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60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vägen 50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/2005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78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98/2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bsdalsvägen 21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tillfällig åtgärd för ny sidoentré till förskola, ändrad användn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788"/>
        <w:gridCol w:w="5672"/>
      </w:tblGrid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6: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64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movägen 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rivningslov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ör enbostadshus och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5: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6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vägen 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9:3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6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lindervägen 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 kontorshus nödutrymningstrappo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6:1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16/200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vnäsvägen 4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ändrad användning av kontor till barnstug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ind w:left="1021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Heading2"/>
              <w:snapToGrid w:val="false"/>
              <w:spacing w:before="60" w:after="60"/>
              <w:ind w:left="1021" w:hanging="0"/>
              <w:contextualSpacing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0:5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74/200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mersvägen 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19: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7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ut Pernons Väg 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67: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1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Lodéns Väg 9/Storängsvägen 2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marklov för utfyllna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6:5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7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vägen 2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2: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9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ervägen 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4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44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vikshem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vårdlokal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84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näsgränd 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 samt utv ändring + rivningslov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09: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0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vägen 1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8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53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endalsvägen 47-4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kontor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6:1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0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iktsvägen 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6:1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3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vägen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bodetablering, arbetsplatskontor projekt Lillängen etapp 2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7: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6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igensvägen 9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flerbostadshus inglasning av uteplats 1 lgh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7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vägen 1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 på Nacka Gymnasiu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3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55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galundsklippan 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tidsbegränsat bygglov f boduppställning för daghem/förskol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0: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1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levägen  5-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transformatorstatio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8: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4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vägen 3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3: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81/200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undavägen 1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vårdinrätt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6:5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3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vägen 2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8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des Gränd 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/utv ändring av flerbostadshus takkup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2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Industriväg 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och utvändig ändring av kontorslokaler (hus 420)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01: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7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årbacken 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0:3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6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sundavägen 1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9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platsen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kontorshus utrymningstrapp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1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2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svägen 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mt rivningslov för rivning av friti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9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0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vägen 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 veranda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ch utvändig ändr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5:1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15/200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jdervägen 3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d caport och burspråk samt nybyggnad av plank och utvändig ändr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11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torpsvägen 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på flerbostadshus inglasning av balkong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4: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10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erwalls Väg 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på flerbostadshus inglasning av balkong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97: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09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torpsvägen 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på flerbostadshus inglasning av balkong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6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svägen 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02: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5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nydals Strandväg 3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5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svägen 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 kontor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6:2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25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la Landsvägen 2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/22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4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4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nholmsvägen 3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transformatorstatio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1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46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svägen 1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7:2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8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rmdövägen 24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inred av av vind i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96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24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torpsvägen 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av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8: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4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vnäs Udde 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5:1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4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neksvägen 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ombyggnad av enbostadshus samt nybyggnad av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4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nvägsgatan Hus 20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och utv ändring av ind.byggnad, stödmu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us 2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4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5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nholmsvägen 5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restaurang (veranda)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6:1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91/1999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förlängning av tidsbegränsat lov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nytning från  76-1228 086-337 önskar tidsbegränsning till 20050701  för småbåtsverksamhe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6: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55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ungevägen 1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9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9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stigen 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 (inglasning av balkong)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2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34/2000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odavägen 1-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 - inglasning av balkonge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5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15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valtans Väg 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6: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5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iktsvägen 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om- och tillbyggnad av enbostadshus samt fasadändr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lov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5:1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40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5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trädfällning 4 s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82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0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svägen Mfl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marklov för schakt och spräng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81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0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svägen Mfl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rivning av Mazdahuset samt schakt och spräng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6: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81/200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vägen Finntorp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vningslov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74: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04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usjövägen 1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ningslov. rivning av förråd m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rollplan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3:7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6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stra Henriksborgsvägen 1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gruppbyggda småhus/rad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byggnad av balko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3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7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Industriväg 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 bef kontorsbyggnad med fläktanlägg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3: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rik Jahns Gränd 4-1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el ändr av VA (kommunalt nät) i 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1: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5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iktsvägen 1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2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gatan  Hus 202 &amp; 206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affärshus ändrad planlös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93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48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sjudarvägen 41-4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i 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92: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49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sjudarvägen 31-39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i 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8:8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63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vnäs Udde 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el ändr av VA (kommunalt nät ) i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4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81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näsgränd 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5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68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svägen 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1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4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um Nacka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 av affärslokal sushibar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9:1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0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rmdövägen 26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affärsl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17: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90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avägen 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affärshus ändr planlösning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4: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92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34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 rivning samt återuppbyggna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84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splatsen 1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användning av kontorslokaler hus 4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/200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6:10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65/2005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ons Väg 17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 redan utfö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188"/>
        <w:gridCol w:w="5732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v kontrollplan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2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Gårdsväg 5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planlösning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utbevis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55:1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637/2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rvägen 5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0: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81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Allé 35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ing av bärande konstr i 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24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2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ergsvägen 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ad användn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9:34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1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bsdalsvägen 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ombyggnad av konto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6:2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40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vägen 4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ing av bärande konstr i av flerbostadshus 1 lgh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2:6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3/2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ervägen 8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9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Industriväg 5a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Hus 210 Kulturhus /Museum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1:2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17/2001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onsbacken 4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5:2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3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gvägen 24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6: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65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ons Väg 17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 redan utfört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:6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4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dalsvägen 55a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6:57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62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pvägen 21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utdokumentation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44:1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77/19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svägen 22a-B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sophus samt ändring av planlösning i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Ändringsritning beslut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9:15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39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rmdövägen 258-262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affä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6: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9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Sjöväg 19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 ändrad använ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9:11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77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vägen 28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 och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3:5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09/2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rik Jahns Gränd 4 Resp 8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gglov. Ändrad användning av flerbostadshus vindsinredning </w:t>
            </w:r>
            <w:r>
              <w:rPr>
                <w:i/>
                <w:iCs/>
                <w:color w:val="000000"/>
              </w:rPr>
              <w:t>samt utv ändr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25: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35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sjöbadsvägen 71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garage och stenmu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mt rivning av befintlig byggna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/20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103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87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sborgsvägen 6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på- och tillbyggnad av enbostadshus och strandskyddsdispen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ör sökt åtgä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  <w:bCs/>
        <w:color w:val="000000"/>
      </w:rPr>
      <w:t>Delegationsbeslut Bygglovärenden Sicklaön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0:00Z</dcterms:created>
  <dc:creator>Nacka</dc:creator>
  <dc:description/>
  <dc:language>en-US</dc:language>
  <cp:lastModifiedBy>Nacka</cp:lastModifiedBy>
  <cp:lastPrinted>2005-08-17T11:43:00Z</cp:lastPrinted>
  <dcterms:modified xsi:type="dcterms:W3CDTF">2005-08-17T09:51:00Z</dcterms:modified>
  <cp:revision>2</cp:revision>
  <dc:subject/>
  <dc:title>2005-05-03</dc:title>
</cp:coreProperties>
</file>