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5 07:0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ug 2005 07:0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5 07:0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mailSubject:SW|UH-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F49A07-FAE3-418C-8E6F-14E3FF5922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