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1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1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979D1F-038A-4B38-8217-70F1BA5190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