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0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E46E85-5CCA-45F1-BCCF-C3DB015FA5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