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5 Aug 2005 13:27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5 Aug 2005 13:27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5 Aug 2005 13:27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30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Inventering av idrottsanläggningar i Ä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10_idrott_underhallsplan_bilaga.doc H|10_idrott_underhallsplan_bilaga.doc H|10_idrott_underhallsplan_bilaga.doc H|10_idrott_underhallsplan_bilaga.doc H|10_idrott_underhallsplan_bilaga.doc H|10_idrott_underhallsplan_bilaga.doc H|10_idrott_underhallsplan_bilaga.doc H|10_idrott_underhallsplan_bilaga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FHUS|Politik/Omradesnamnden_Sicklaon/2005/08_30_2005/10_idrott_underhallsplan_bilaga.doc FHUS|Politik/Omradesnamnden_Sicklaon/2005/08_30_2005/10_idrott_underhallsplan_bilaga.doc FHUS|Politik/Omradesnamnden_Sicklaon/2005/08_30_2005/10_idrott_underhallsplan_bilaga.doc FHUS|Politik/Omradesnamnden_Sicklaon/2005/08_30_2005/10_idrott_underhallsplan_bilaga.doc FHUS|Politik/Omradesnamnden_Sicklaon/2005/08_30_2005/10_idrott_underhallsplan_bilaga.doc FHUS|Politik/Omradesnamnden_Sicklaon/2005/08_30_2005/10_idrott_underhallsplan_bilaga.doc FHUS|Politik/Omradesnamnden_Sicklaon/2005/08_30_2005/10_idrott_underhallsplan_bilaga.doc FHUS|Politik/Omradesnamnden_Sicklaon/2005/08_30_2005/10_idrott_underhallsplan_bilaga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Inventering av idrottsanläggningar i Ä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Engwall, Åsa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viewingToolsShownOnce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asa.engwall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Previous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AuthorEmailDisplayName _ReviewingToolsShownOnce _EmailSubject _AuthorEmail _AdHocReviewCycleID _PreviousAdHocReviewCycl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A93AEA80-6E9E-4FAF-A012-C0C73F31DF34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olitik/Omradesnamnden_Sicklaon/2005/08_30_2005/10_idrott_underhallsplan_bilaga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