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Aug 2005 09:1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Aug 2005 09:1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Aug 2005 09:1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AC8AC6A-A692-4820-BD69-684A8A6C577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