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5 12:3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5 12:3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5 12:3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Kaplan, Ann-Kr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udentbostäderna Udd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-Kristin.Kapl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001FBD-70B7-49D8-942B-6DF255979F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