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5 17:0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5 17:0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5 17:0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arbetsbeskrivning för parkeringshandlingsplan ONS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arbetsbeskrivning för parkeringshandlingsplan ONS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andlingar  Parkeringsregl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666E4A-9D4A-49A4-B7DE-E96BD581E9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