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09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09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09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-ut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B09FCA-C170-4A23-9535-E02AB4401D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