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08:5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5 08:5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5 08:5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CommissionNoLabel:SW|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cPrefix:SW|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rsion:SW|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cumentUserID:SW|13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-ut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wDocumen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mplateName:SW|Pm - 2003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cumentLanguage:SW|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tVersion:SW|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eatedBy:SW|J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mmissionNo:SW|100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mmissionText:SW|Uppdragsn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dpCommissionNoLabel dpDocPrefix dpVersion dpDocumentUserID _AuthorEmailDisplayName _ReviewingToolsShownOnce _EmailSubject _AuthorEmail dpNewDocument dpTemplateName dpDocumentLanguage dpTextVersion _AdHocReviewCycleID dpCreatedBy dpCommissionNo dpCommissi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4158DE-7BB4-4A64-A25A-659C8E08F9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