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5 13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ug 2005 13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5 13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4D3C0B-36DF-4980-96C8-BDDA132373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