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5 12:5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5 12:5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5 12:5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7893E4-C9EA-4140-B462-969D274FC0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