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5 09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ug 2005 09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5 09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5-05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5-05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DF0B74-79D0-4E0C-983A-E6B86FE952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