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5 11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5 11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5 11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903FE5-FAB5-4793-99AF-E4854E5F86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