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5 17:0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ug 2005 17:0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5 17:0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då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då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Handlingar  Parkeringsregl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46913BF-93B0-4BBE-A54A-5117F18C72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