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5 13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5 13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5 13:1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Kaplan, Ann-Kr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hurgard + sickla gal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-Kristin.Kapl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A7EEBD-F247-42E1-93D0-CB34F659E5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