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ug 2005 06:4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Aug 2005 06:4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ug 2005 06:4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törtebecker,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änstemannaberedning  ON Sicklaön tisdag 16 aug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odd.stortebecker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352D31F-047D-4047-83C8-63BD1A06FA6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