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mannaberedning  ON Sicklaön tisdag 16 aug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077C10-4D0E-40AA-B533-6531AB21B9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