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5 06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5 06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5 06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örtebecker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mannaberedning  ON Sicklaön tisdag 16 aug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odd.stortebeck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FD776F-276E-4593-BF80-8F9263802D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