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5 10:5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Aug 2005 10:5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5 10:5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ström,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icklaön 260: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ia.bo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0702B10-AC83-412C-8C7A-DDBBD5D0CB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