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5 08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ug 2005 08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5 08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i. startpromemoria arbetsområde vid Ryssviksvägen, Sicklaön 107:3 m.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i. startpromemoria arbetsområde vid Ryssviksvägen, Sicklaön 107:3 m.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E5D5D3-951F-4C00-AFC6-2A6866D2C3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