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 xml:space="preserve"> 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bookmarkStart w:id="1" w:name="Rubrik"/>
      <w:bookmarkEnd w:id="1"/>
      <w:r>
        <w:rPr>
          <w:szCs w:val="28"/>
        </w:rPr>
        <w:t>Sicklaön 126:6, Blomstervägen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nybyggnad av 9 radhus med carport och ett sop/teknik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Bygglov för nybyggnad av 9 radhus med carport och ett sop/teknikhus beviljas med stöd av 8 kap. 11 § plan- och bygglagen samt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omfattas av detaljplan för del av Finntorp, område vid Tallidens skola, som vann laga kraft den 24 februari 2005. Detaljplanen redovisar för den aktuella fastigheten byggrätt för bostäder/radhus i två våningar med möjlighet till souterrängvåning. Byggnadsarean får uppgå till sammanlagt högst 500 kvm för huvudbyggnaderna. Tillfart till området sker från Blomstervä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nybyggnad av två radhuslängor med 9 bostäder i två våningar och souterrängvåning. Till varje radhusbostad hör ett förråd och en carport. I radhusområdet avses också uppföras ett mindre sop/teknikhus.</w:t>
      </w:r>
    </w:p>
    <w:p>
      <w:pPr>
        <w:pStyle w:val="Normal"/>
        <w:rPr>
          <w:szCs w:val="24"/>
        </w:rPr>
      </w:pPr>
      <w:r>
        <w:rPr>
          <w:szCs w:val="24"/>
        </w:rPr>
        <w:t>9 parkeringsplatser anordnas i området.Bruttoarean per radhus uppgår till 168 kvm med möjlighet att inreda upp till 6 rum och kök. Radhusens fasadbeklädnad utgöres av liggande träpanel (grå), takbeläggningen är papp (svar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De föreslagna radhusen och den tillhörande komplementbyggnaden är i överensstämmelse med detaljplanens bestämmelser avseende placering, byggnadsarea och våningsantal. De bedöms uppfylla kraven enligt 3 kap. plan- och bygglagen avseende utformning m.m. Enheten föreslår med stöd av 8 kap. 11 § plan- och bygglagen att Områdesnämnden beviljar sökt byggl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Bygglovenheten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Arne Fridén</w:t>
      <w:tab/>
      <w:t>Dnr 233 0582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3:00Z</dcterms:created>
  <dc:creator>Nacka</dc:creator>
  <dc:description/>
  <dc:language>en-US</dc:language>
  <cp:lastModifiedBy>Nacka</cp:lastModifiedBy>
  <cp:lastPrinted>2005-09-08T09:33:00Z</cp:lastPrinted>
  <dcterms:modified xsi:type="dcterms:W3CDTF">2005-09-08T07:42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2462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 S 050920 tjskr</vt:lpwstr>
  </property>
  <property fmtid="{D5CDD505-2E9C-101B-9397-08002B2CF9AE}" pid="6" name="_ReviewingToolsShownOnce">
    <vt:lpwstr/>
  </property>
</Properties>
</file>