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5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5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5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32F23D-1D48-4BF7-9866-58E6AF9C94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