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3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2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0EC4CB-9E36-4572-B675-5ECEF1D23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