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innbergstunneln – Skrotning och bergförstärkning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ger exploateringsenheten i uppdrag att handla upp skrotning och bergförstärkning av Finnbergstunneln och ger exploateringschefen rätt att underteckna däri ingående avtal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n 29 maj 2005 (§ 102) anvisade kommunfullmäktige 36 miljoner till områdesnämnden Sicklaön för gemensamma anläggningar inom norra Sickla, att finansieras av exploateringsinkom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 de exploateringsavtal som kommunen ingått för Saltsjökvarn, Danviskstrand, Finnboda varv och Finnberget har kommunen förbundit sig att genomföra de gemensamma anläggningarna inom norra delen av Sic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förda och påbörjade anläggningar är upprustning av Kvarnholmsvägen, Rondell vid Finnbergstunneln, trappa vid Henriksdal, gång- och cykelväg utmed Svindersviken samt utmed Norra k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återstår att genomföra del av gång- och cykelstråket samt en upprustning av Finnbergstunn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bergstunneln är enligt bergsteknisk expertis i dåligt skick. Med hänsyn till detta genomförs upphandling av säkerhetsåtgärder som en separat inledande åtgärd. Åtgärden bör genomföras under 2005. Återstående upprustning planeras genomföras under 2006.</w:t>
      </w:r>
    </w:p>
    <w:p>
      <w:pPr>
        <w:pStyle w:val="Heading2"/>
        <w:rPr/>
      </w:pPr>
      <w:r>
        <w:rPr/>
        <w:t>Ekonomi</w:t>
      </w:r>
    </w:p>
    <w:p>
      <w:pPr>
        <w:pStyle w:val="Normal"/>
        <w:rPr/>
      </w:pPr>
      <w:r>
        <w:rPr/>
        <w:t>I exploateringsbudget för projekt 9196 gemensamma anläggningar Norra Sickla har Kommunstyrelsen anvisat ekonomiska medel för genomförandet. Budget är 1.000.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Pia Ström-Sjöberg</w:t>
        <w:tab/>
        <w:tab/>
        <w:t>Per Anders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xploater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per.ande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5950392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S 2005/1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31:00Z</dcterms:created>
  <dc:creator>Per Andersson</dc:creator>
  <dc:description/>
  <cp:keywords>Norra Sickla gemensamma anläggningar</cp:keywords>
  <dc:language>en-US</dc:language>
  <cp:lastModifiedBy>Nacka</cp:lastModifiedBy>
  <cp:lastPrinted>2005-09-29T14:59:00Z</cp:lastPrinted>
  <dcterms:modified xsi:type="dcterms:W3CDTF">2005-10-03T08:31:00Z</dcterms:modified>
  <cp:revision>2</cp:revision>
  <dc:subject>ONS 2005/111</dc:subject>
  <dc:title>Finnbergstunneln - skrotning och bergförstär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18939</vt:r8>
  </property>
  <property fmtid="{D5CDD505-2E9C-101B-9397-08002B2CF9AE}" pid="3" name="_AuthorEmail">
    <vt:lpwstr>Per.Andersson@nacka.se</vt:lpwstr>
  </property>
  <property fmtid="{D5CDD505-2E9C-101B-9397-08002B2CF9AE}" pid="4" name="_AuthorEmailDisplayName">
    <vt:lpwstr>Andersson, Per</vt:lpwstr>
  </property>
  <property fmtid="{D5CDD505-2E9C-101B-9397-08002B2CF9AE}" pid="5" name="_EmailSubject">
    <vt:lpwstr>Ärende till ONS - Finnbergstunneln</vt:lpwstr>
  </property>
  <property fmtid="{D5CDD505-2E9C-101B-9397-08002B2CF9AE}" pid="6" name="_ReviewingToolsShownOnce">
    <vt:lpwstr/>
  </property>
</Properties>
</file>