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852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237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ind w:firstLine="142"/>
              <w:rPr>
                <w:szCs w:val="22"/>
              </w:rPr>
            </w:pPr>
            <w:r>
              <w:rPr>
                <w:szCs w:val="22"/>
              </w:rPr>
              <w:t xml:space="preserve">Områdesnämnden Sicklaö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>
                <w:b/>
                <w:szCs w:val="22"/>
              </w:rPr>
              <w:t>Sammanträdesdag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 oktober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ppen frågestund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 18.3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manträdet börjar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l 19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15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ts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adshuset, Erstavik   plan -1 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dförande</w:t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ders Österlund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left w:val="single" w:sz="18" w:space="0" w:color="000000"/>
            </w:tcBorders>
          </w:tcPr>
          <w:p>
            <w:pPr>
              <w:pStyle w:val="Heading3"/>
              <w:snapToGrid w:val="false"/>
              <w:ind w:firstLine="14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2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Efter frågestunden följer det ordinarie sammanträdet ( 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1-18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slag till ändring av detaljplan för Sicklaön 40:1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 Dahlian (DP 176),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kelt Planförfarand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nus Bäck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ompletterande handling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inkomna synpunkter, Ekud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Mat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inkomna synpunkter, Finntorpsområdet på Västra Sicklaön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</w:t>
            </w:r>
            <w:r>
              <w:rPr>
                <w:sz w:val="26"/>
              </w:rPr>
              <w:t xml:space="preserve"> </w:t>
            </w:r>
            <w:r>
              <w:rPr/>
              <w:t>Detaljplan för Danvikshem, Sicklaön 37:42 m.fl. fastigheter på Västra Sicklaön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0:23 m.fl. (Ekdungen), Skuru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Jer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</w:t>
            </w:r>
            <w:r>
              <w:rPr>
                <w:sz w:val="22"/>
              </w:rPr>
              <w:t>utskickade</w:t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ovisning av parkeringshandlingsplan på delar av Sicklaö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n Eri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 bifog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från Stadsmiljögrup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hael Sand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</w:t>
            </w:r>
            <w:r>
              <w:rPr>
                <w:sz w:val="22"/>
              </w:rPr>
              <w:t>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manträdestider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:1, Marinstaden, Nacka kommun</w:t>
            </w:r>
          </w:p>
          <w:p>
            <w:pPr>
              <w:pStyle w:val="Normal"/>
              <w:rPr/>
            </w:pPr>
            <w:r>
              <w:rPr/>
              <w:t>Ansökan om strandskyddsdispens för tillfällig utläggning av anläggningar i vattnet i Svindersvi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rgitt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d Pau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</w:t>
            </w:r>
            <w:r>
              <w:rPr>
                <w:sz w:val="22"/>
              </w:rPr>
              <w:t>utskickade</w:t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52. Ansökan om bygglov för flerbostadshus</w:t>
            </w:r>
          </w:p>
          <w:p>
            <w:pPr>
              <w:pStyle w:val="Normal"/>
              <w:rPr/>
            </w:pPr>
            <w:r>
              <w:rPr/>
              <w:t>Sjökvarnsbacken 10-12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flerbostads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:83, Skönviksvägen 2, Bergs oljehamn Bygglov i efterhand för redan uppförd m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avik 25:5, Kolbottens Väg 14, </w:t>
            </w:r>
          </w:p>
          <w:p>
            <w:pPr>
              <w:pStyle w:val="Normal"/>
              <w:rPr/>
            </w:pPr>
            <w:r>
              <w:rPr/>
              <w:t>Förhandsbesked för nybyggnad av enbostadshus med garage i samband med en fastighetsregler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43:2, 40:12, 145:1 Och 364:1- Winborgs Väg/Fingerörtsvägen</w:t>
            </w:r>
          </w:p>
          <w:p>
            <w:pPr>
              <w:pStyle w:val="Normal"/>
              <w:rPr/>
            </w:pPr>
            <w:r>
              <w:rPr/>
              <w:t>Ansökan om bygglov för nybyggnad av flerbostadshus med garage och murar och bullerplank utmed Järlal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utskickade </w:t>
            </w:r>
          </w:p>
        </w:tc>
      </w:tr>
      <w:tr>
        <w:trPr>
          <w:trHeight w:val="2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ntmäterien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hävande av fastighetsplan för del av kvarteret Huskarlen (Sicklaön 397:1-2, Rosenbergsvägen) i Nacka kommu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Ed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</w:tr>
      <w:tr>
        <w:trPr>
          <w:trHeight w:val="2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nbergstunneln - skrotning och bergförstärk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 And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Rutiner för projektering av allmänna anläggningarkjyiu798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Ström-Sjö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43055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Datum"/>
          <w:bookmarkStart w:id="1" w:name="Skrivslag"/>
          <w:bookmarkEnd w:id="0"/>
          <w:bookmarkEnd w:id="1"/>
          <w:r>
            <w:rPr/>
            <w:t>Föredragningslista</w:t>
          </w:r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5-10-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5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12:00Z</dcterms:created>
  <dc:creator>Nacka</dc:creator>
  <dc:description/>
  <dc:language>en-US</dc:language>
  <cp:lastModifiedBy>Nacka</cp:lastModifiedBy>
  <cp:lastPrinted>2005-10-07T09:27:00Z</cp:lastPrinted>
  <dcterms:modified xsi:type="dcterms:W3CDTF">2005-10-07T07:27:00Z</dcterms:modified>
  <cp:revision>1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