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5 14:4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2005 14:4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5 14:4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cson,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ryckning av rapport "parkeringshandlingplan inkl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ivan.eric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CF80E72-16AF-4E09-93CB-D3E4FCEDAC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