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5 08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5 08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5 08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0ACDE8-8456-4508-92CB-5D7FFF5D9E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