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5:2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Sep 2005 15:2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5:2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EF0EA06-2C32-4B5F-B4A1-E26BC67D71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