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Nov 2005 18:0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Nov 2005 18:0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Nov 2005 18:0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A7E5011-67B5-4CCB-B361-7B0295EB83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