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5 09:0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Nov 2005 09:0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5 09:0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ss,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r till ONS och ONÄ om ungas möjligheter att åka skateboard i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homas.sas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4BAED6-C318-4F67-81E1-C45E1443EE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