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14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14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14:1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ss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rapport till ONS från arbetsgrupp kring Henriksdalsb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homas.sas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D38102-214C-401F-B685-AD9AFB7EAA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