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5 12:2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Nov 2005 12:2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5 12:2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otisum.se/rnp/sls/lag/19981276.HTM H|http://www.notisum.se/rnp/sls/lag/19981276.htm H|http://www.notisum.se/rnp/sls/lag/19751410.HTM H|http://www.notisum.se/rnp/sls/lag/19880327.HTM H|http://www.notisum.se/rnp/sls/lag/20010558.HTM H|http://www.notisum.se/rnp/sls/lag/200209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otisum.se/rnp/sls/lag/19981276.HTM NHHS|http://www.notisum.se/rnp/sls/lag/19981276.htm NHHS|http://www.notisum.se/rnp/sls/lag/19751410.HTM NHHS|http://www.notisum.se/rnp/sls/lag/19880327.HTM NHHS|http://www.notisum.se/rnp/sls/lag/20010558.HTM NHHS|http://www.notisum.se/rnp/sls/lag/200209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F54D917-4C60-49A2-96E6-48C0FB4CAB2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