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5 11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5 11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5 11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amhällsbyggnadsdepartem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amhällsbyggnadsdepartem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icklaön 1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95BEF0-7270-4ECB-9EEA-464E162C94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