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5 17:4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Nov 2005 17:4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5 17:4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Danvik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Danvik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osell, Elisa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Dagens versioner av Genomförande och 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lisabeth.rosell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1EAE5F2-DDB9-4DF8-9542-7F6BBEB6D0A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