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17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5 17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17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ll, 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agens versioner av Genomförande och 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h.rose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7B57F3-B93C-4CCD-BDB8-C56D216E4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