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Nov 2005 15:4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Nov 2005 15:4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Nov 2005 15:4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älsa i MKB Hälsokonsekvensbeskrivning (H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älsa i MKB Hälsokonsekvensbeskrivning (H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457D064-9D06-411D-B130-5186A6ED03C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