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15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15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15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SB bosta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SB bosta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FDEB3B-A50A-4288-A8BA-805E1AD61A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