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5 11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5 11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5 11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beskriv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3CEFCF-6F72-442D-948E-9862ACD56F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