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1-0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732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spacing w:before="0" w:after="0"/>
        <w:rPr/>
      </w:pPr>
      <w:r>
        <w:rPr/>
        <w:t>SICKLAÖN 40:12 - UDDVÄGEN</w:t>
      </w:r>
    </w:p>
    <w:p>
      <w:pPr>
        <w:pStyle w:val="Heading1"/>
        <w:spacing w:before="0" w:after="0"/>
        <w:rPr>
          <w:rFonts w:ascii="Arial" w:hAnsi="Arial"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Ansökan om bygglov tillfällig åtgärd (7 år) t o m 20120906 - nybyggnad av nätstati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för tillfällig åtgärd t o m 20120906, med stöd av 8 kap 14 § plan- och bygglagen och med tillhörande föreskrifter och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För området gäller stadsplan S50. Området är planerat för allmänt ändamål. Åtgärden strider mot pl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förslaget är nätstationen placerad på Nacka Kommuns mark. Grannarna har godkänt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tstationen ska försörja de tillfälligt uppförda studentbostäderna på Uddvä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bostäderna har bygglov för tillfällig åtgärd t o m 20120906 varför lovet för nätstationen föreslås följa samma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förslaget är fasaden betong, målad svart för att underordna sig och anpassas sig till intilliggande depå för Vägverket och studentbostädern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föreslagen åtgärd är av tillfällig karaktär då den uppförs ihop med en annan tillfällig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Sicklaön beviljar bygglov för tillfällig åtgärd t o m 20120906, med stöd av 8 kap 14 § plan- och bygglagen med tillhörande föreskrifter och upply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6:00Z</dcterms:created>
  <dc:creator>Ann-Kristin Kaplan</dc:creator>
  <dc:description/>
  <cp:keywords>bygglov</cp:keywords>
  <dc:language>en-US</dc:language>
  <cp:lastModifiedBy>Nacka</cp:lastModifiedBy>
  <cp:lastPrinted>2006-01-09T10:21:00Z</cp:lastPrinted>
  <dcterms:modified xsi:type="dcterms:W3CDTF">2006-01-18T11:09:00Z</dcterms:modified>
  <cp:revision>3</cp:revision>
  <dc:subject>233 0732/2005</dc:subject>
  <dc:title>sicklaön 40:12 nätstation</dc:title>
</cp:coreProperties>
</file>