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Miljö- och samhällsbyggnadsdepartementet</w:t>
      </w:r>
    </w:p>
    <w:p>
      <w:pPr>
        <w:pStyle w:val="Normal"/>
        <w:rPr/>
      </w:pPr>
      <w:r>
        <w:rPr/>
      </w:r>
    </w:p>
    <w:p>
      <w:pPr>
        <w:pStyle w:val="Normal"/>
        <w:rPr/>
      </w:pPr>
      <w:r>
        <w:rPr/>
      </w:r>
    </w:p>
    <w:p>
      <w:pPr>
        <w:pStyle w:val="Normal"/>
        <w:rPr/>
      </w:pPr>
      <w:r>
        <w:rPr/>
      </w:r>
    </w:p>
    <w:p>
      <w:pPr>
        <w:pStyle w:val="Heading1"/>
        <w:rPr/>
      </w:pPr>
      <w:r>
        <w:rPr/>
        <w:t>PBL-kommitténs slutbetänkande, Får jag lov? – Om planering och byggande (SOU 2005:77)</w:t>
      </w:r>
    </w:p>
    <w:p>
      <w:pPr>
        <w:pStyle w:val="Normal"/>
        <w:rPr/>
      </w:pPr>
      <w:r>
        <w:rPr/>
      </w:r>
    </w:p>
    <w:p>
      <w:pPr>
        <w:pStyle w:val="Heading2"/>
        <w:rPr/>
      </w:pPr>
      <w:r>
        <w:rPr/>
        <w:t>Nacka kommun ställer sig i huvudsak bakom utredningens förslag</w:t>
      </w:r>
    </w:p>
    <w:p>
      <w:pPr>
        <w:pStyle w:val="Normal"/>
        <w:rPr/>
      </w:pPr>
      <w:r>
        <w:rPr/>
        <w:t>Nacka kommun delar utredningens uppfattning att PBL-systemet i stort är bra men att en del förändringar i samhället och vissa problem i tillämpningen ändå gör att förändringar i lagen behövs.</w:t>
      </w:r>
    </w:p>
    <w:p>
      <w:pPr>
        <w:pStyle w:val="Normal"/>
        <w:rPr/>
      </w:pPr>
      <w:r>
        <w:rPr/>
      </w:r>
    </w:p>
    <w:p>
      <w:pPr>
        <w:pStyle w:val="Normal"/>
        <w:rPr/>
      </w:pPr>
      <w:r>
        <w:rPr/>
        <w:t>Huvuduppdraget har varit att säkra en lagstiftning som ger stöd för planering och byggande som främjar en långsiktigt hållbar utveckling. Helt följdriktigt har därför utredningen tydligt slagit vakt om det kommunala ”planmonopolet”. Det är i kommunen som hållbar utvecklings alla tre dimensioner; ekologiskt, socialt och ekonomiskt, i praktiken möts och kan avvägas på bästa sätt. Särskilt tillfredsställande är att tillväxt- och utvecklingsperspektivet föreslås läggas till de tidigare sociala och miljömässiga intressen som ska beaktas vid lagens tillämpning. Även tydliggörandet av det kommunala handlingsutrymmet har här en stor betydelse.</w:t>
      </w:r>
    </w:p>
    <w:p>
      <w:pPr>
        <w:pStyle w:val="Normal"/>
        <w:rPr/>
      </w:pPr>
      <w:r>
        <w:rPr/>
      </w:r>
    </w:p>
    <w:p>
      <w:pPr>
        <w:pStyle w:val="Normal"/>
        <w:rPr/>
      </w:pPr>
      <w:r>
        <w:rPr/>
        <w:t>Nacka har sedan länge en mycket omfattande och variationsrik planerings- och byggnadsverksamhet. Våra erfarenheter är att en ändamålsenlig lagstiftning måste kunna förena tydlighet och förutsägbarhet med stora möjligheter till situationsanpassad och flexibel hantering alltefter uppgiftens art och karaktär. Utredningens förslag stärker i huvudsak båda dessa perspektiv. Några få men för Nacka kommun viktiga undantag redovisas nedan. Det är förslag som vi anser begränsar den kommunala handlingsfriheten utan att motiven för dessa uppfattas som särskilt övertygande.</w:t>
      </w:r>
    </w:p>
    <w:p>
      <w:pPr>
        <w:pStyle w:val="Normal"/>
        <w:rPr/>
      </w:pPr>
      <w:r>
        <w:rPr/>
      </w:r>
    </w:p>
    <w:p>
      <w:pPr>
        <w:pStyle w:val="Normal"/>
        <w:rPr/>
      </w:pPr>
      <w:r>
        <w:rPr/>
        <w:t>Utredningen har också försökt komma till rätta med problemen med det omständliga överprövningssystemet. Nacka kommun anser att förslagen om rätten att komma till tals och överprövningens omfattning är bra. Däremot behöver förslaget om ny instansordning utredas ytterligare (se nedan).</w:t>
      </w:r>
    </w:p>
    <w:p>
      <w:pPr>
        <w:pStyle w:val="Normal"/>
        <w:rPr/>
      </w:pPr>
      <w:r>
        <w:rPr/>
      </w:r>
    </w:p>
    <w:p>
      <w:pPr>
        <w:pStyle w:val="Normal"/>
        <w:rPr/>
      </w:pPr>
      <w:r>
        <w:rPr/>
        <w:t>Nacka kommun ser också positivt på införandet av proportionalitetsprincipen i PBL. Förslaget är helt i samklang med den grundläggande värdering som råder i Nacka om ”Förtroende och respekt för människors kunskap och egen förmåga – samt för</w:t>
      </w:r>
    </w:p>
    <w:p>
      <w:pPr>
        <w:pStyle w:val="Normal"/>
        <w:rPr/>
      </w:pPr>
      <w:r>
        <w:rPr/>
        <w:t>deras vilja att ta ansvar”.</w:t>
      </w:r>
    </w:p>
    <w:p>
      <w:pPr>
        <w:pStyle w:val="Normal"/>
        <w:rPr/>
      </w:pPr>
      <w:r>
        <w:rPr/>
      </w:r>
    </w:p>
    <w:p>
      <w:pPr>
        <w:pStyle w:val="Heading2"/>
        <w:rPr/>
      </w:pPr>
      <w:r>
        <w:rPr/>
        <w:t>Förslag som avstyrks</w:t>
      </w:r>
    </w:p>
    <w:p>
      <w:pPr>
        <w:pStyle w:val="Heading4"/>
        <w:rPr/>
      </w:pPr>
      <w:r>
        <w:rPr/>
        <w:t>Fastighetsindelningsbestämmelser</w:t>
      </w:r>
    </w:p>
    <w:p>
      <w:pPr>
        <w:pStyle w:val="Normal"/>
        <w:rPr/>
      </w:pPr>
      <w:r>
        <w:rPr/>
        <w:t xml:space="preserve">Nacka kommun anser att möjligheten att i planbestämmelser ange principer för fastighetsindelningen ska vara kvar. </w:t>
      </w:r>
    </w:p>
    <w:p>
      <w:pPr>
        <w:pStyle w:val="Normal"/>
        <w:rPr/>
      </w:pPr>
      <w:r>
        <w:rPr/>
      </w:r>
    </w:p>
    <w:p>
      <w:pPr>
        <w:pStyle w:val="Normal"/>
        <w:rPr/>
      </w:pPr>
      <w:r>
        <w:rPr/>
        <w:t>Utredningens förslag innebär att viss reglering av fastighetsindelningen i form av principer, t ex antal tomter inom ett kvarter respektive minsta tomtstorlek, inte längre kan användas. Om fastighetsindelningen ska behandlas blir det istället i form av detaljreglering och fastställelse i detaljplanen. Det blir en fråga om allt eller inget.</w:t>
      </w:r>
    </w:p>
    <w:p>
      <w:pPr>
        <w:pStyle w:val="Normal"/>
        <w:rPr/>
      </w:pPr>
      <w:r>
        <w:rPr/>
      </w:r>
    </w:p>
    <w:p>
      <w:pPr>
        <w:pStyle w:val="Normal"/>
        <w:rPr/>
      </w:pPr>
      <w:r>
        <w:rPr/>
        <w:t xml:space="preserve">Nacka kommun har många och stora områden av förnyelsekaraktär. Att i detalj fastställa fastighetsgränser mm innebär ett omfattande, tidskrävande och kostsamt arbete. Detta kan även tyckas vara svårförenligt med bestämmelsen att en detaljplan inte får göras mer detaljerad än vad som är nödvändigt med hänsyn till syftet. Det kan också leda till ett oflexibelt genomförande för de enskilda fastighetsägarna inom dessa områden, särskilt med tanke på den ägaromsättning som ofta sker efter detaljplaneringen. Att som kommittén föreslår, ange exploateringsgraden på annat för de enskilda fastighetsägarna tydligt sätt, kan inom dessa områden vara svårt eftersom byggrätten anges per fastighet. </w:t>
      </w:r>
    </w:p>
    <w:p>
      <w:pPr>
        <w:pStyle w:val="Normal"/>
        <w:rPr/>
      </w:pPr>
      <w:r>
        <w:rPr/>
      </w:r>
    </w:p>
    <w:p>
      <w:pPr>
        <w:pStyle w:val="Normal"/>
        <w:rPr/>
      </w:pPr>
      <w:r>
        <w:rPr/>
        <w:t>Utredningens huvudmotiv för att ta bort denna ”mellanform” för att reglera fastighetsindelningen, förefaller vara de problem som kan uppkomma om planbestämmelserna blir onödigt ”klåfingriga” och begränsar plangenomförandet i onödan. Att ta bort en användbar och praktisk möjlighet med motiveringen att den kan användas på ett olämpligt sätt är enligt vår uppfattning inte ett tillräckligt starkt skäl.</w:t>
      </w:r>
    </w:p>
    <w:p>
      <w:pPr>
        <w:pStyle w:val="Normal"/>
        <w:rPr/>
      </w:pPr>
      <w:r>
        <w:rPr/>
      </w:r>
    </w:p>
    <w:p>
      <w:pPr>
        <w:pStyle w:val="Normal"/>
        <w:rPr/>
      </w:pPr>
      <w:r>
        <w:rPr/>
        <w:t>Utredningens förslag att viss reglering av fastighetsindelningen inte kan användas i detaljplanen medför för Nacka kommun stora svårigheter när det gäller genomförande av våra förnyelseplaner. Parallellt med detaljplanen handläggs i Nacka kommun en gatukostnadsutredning. Kostnadsfördelningen i denna utredning baseras på föreslaget antal tomter i detaljplanen. Om fastighetsindelningen (antal tomter) inte får anges i detaljplanen kan inte kostnaderna i gatukostnadsutredningen fördelas efter skälig och rättvis grund. Den gällande möjligheten att ange principer för fastighetsindelningen är oftast fullt tillräckliga för att kunna tillämpa reglerna för uttag av gatukostnader.</w:t>
      </w:r>
    </w:p>
    <w:p>
      <w:pPr>
        <w:pStyle w:val="Normal"/>
        <w:rPr/>
      </w:pPr>
      <w:r>
        <w:rPr/>
      </w:r>
    </w:p>
    <w:p>
      <w:pPr>
        <w:pStyle w:val="Heading4"/>
        <w:rPr/>
      </w:pPr>
      <w:r>
        <w:rPr/>
        <w:t>Användningsområdet för områdesbestämmelser</w:t>
      </w:r>
    </w:p>
    <w:p>
      <w:pPr>
        <w:pStyle w:val="Normal"/>
        <w:rPr/>
      </w:pPr>
      <w:r>
        <w:rPr/>
        <w:t xml:space="preserve">Nacka kommun anser att möjligheten att reglera area för fritidshus ska vara kvar. </w:t>
      </w:r>
    </w:p>
    <w:p>
      <w:pPr>
        <w:pStyle w:val="Normal"/>
        <w:rPr/>
      </w:pPr>
      <w:r>
        <w:rPr/>
      </w:r>
    </w:p>
    <w:p>
      <w:pPr>
        <w:pStyle w:val="Normal"/>
        <w:rPr/>
      </w:pPr>
      <w:r>
        <w:rPr/>
        <w:t xml:space="preserve">I Nacka finns relativt många fritidshus där en detaljplanering för permanent bostadsbebyggelse (året runt) ligger långt fram i tiden. Detta beroende av att det inte är möjligt att på kort sikt ordna en fungerande infrastruktur (vatten, avlopp, skolor, förskolor eller annan allmän och kommersiell service). För att dessa områden inte ska förslummas är det värdefullt att genom områdesbestämmelser ändå kunna medge vissa lovpliktiga byggnadsåtgärder i linje med den rådande markanvändningen (fritidshus) med beaktande av bl a den sanitära situationen och tillgången till grundvatten. </w:t>
      </w:r>
    </w:p>
    <w:p>
      <w:pPr>
        <w:pStyle w:val="Normal"/>
        <w:rPr/>
      </w:pPr>
      <w:r>
        <w:rPr/>
        <w:t xml:space="preserve">Genom nuvarande områdesbestämmelser fastläggs vad som kommer att gälla under en längre tid, alla får samma möjlighet att bygga och risken att behöva överraskas av något ”oförutsägbart” minskar. </w:t>
      </w:r>
    </w:p>
    <w:p>
      <w:pPr>
        <w:pStyle w:val="Normal"/>
        <w:rPr/>
      </w:pPr>
      <w:r>
        <w:rPr/>
      </w:r>
    </w:p>
    <w:p>
      <w:pPr>
        <w:pStyle w:val="Normal"/>
        <w:rPr/>
      </w:pPr>
      <w:r>
        <w:rPr/>
        <w:t>Utredningen konstaterar att reglering av arean för fritidshus är den vanligaste tillämpningen för områdesbestämmelser men också att tillämpningen i en del överprövningsfall ifrågasatts. Avsikten med bestämmelserna är ofta att motverka ett oönskat permanentboende. Mycket talar också för att ”verktyget” i stort sett fungerat för detta ändamål. Eftersom inget annat medel för att åstadkomma detta erbjuds av utredningen (förutom detaljplanering) är vår bedömning att möjligheten till denna bestämmelse – rätt använd – fortfarande är högst motiverad.</w:t>
      </w:r>
    </w:p>
    <w:p>
      <w:pPr>
        <w:pStyle w:val="Heading4"/>
        <w:rPr/>
      </w:pPr>
      <w:r>
        <w:rPr/>
        <w:t>Tidsbegränsade bygglov</w:t>
      </w:r>
    </w:p>
    <w:p>
      <w:pPr>
        <w:pStyle w:val="Normal"/>
        <w:rPr/>
      </w:pPr>
      <w:r>
        <w:rPr/>
        <w:t xml:space="preserve">Nacka kommun anser att 20 år som den maximala tiden för bygglov som tillfällig åtgärd kan bibehållas. </w:t>
      </w:r>
    </w:p>
    <w:p>
      <w:pPr>
        <w:pStyle w:val="Normal"/>
        <w:rPr/>
      </w:pPr>
      <w:r>
        <w:rPr/>
      </w:r>
    </w:p>
    <w:p>
      <w:pPr>
        <w:pStyle w:val="Normal"/>
        <w:rPr/>
      </w:pPr>
      <w:r>
        <w:rPr/>
        <w:t>Utredningens motiv till att minska varaktigheten till 10 år grundas främst på resonemanget att ”grannar som upplever olägenheter av åtgärden har svårt att förstå att en varaktighet på tjugo år kan anses tillfällig”. Detta är i och för sig sant men gällande system innebär ju successiva ställningstaganden (10+5+5 år) där kommunen vid flera tillfällen kan pröva betydelsen av eventuella olägenheter. Det framgår inte av betänkandet om erfarenheterna av nuvarande ordning har skapat några större problem i praktiken.</w:t>
      </w:r>
    </w:p>
    <w:p>
      <w:pPr>
        <w:pStyle w:val="Normal"/>
        <w:rPr/>
      </w:pPr>
      <w:r>
        <w:rPr/>
      </w:r>
    </w:p>
    <w:p>
      <w:pPr>
        <w:pStyle w:val="Normal"/>
        <w:rPr/>
      </w:pPr>
      <w:r>
        <w:rPr/>
        <w:t>Vi anser att det kan finnas situationer där en skälig förlängning av tillfälliga åtgärder är att föredra framför att tvingas göra en kortsiktig detaljplan eller avveckla en tillfällig verksamhet. Självklart bör det finnas ett förtroende för kommunerna att använda denna möjlighet med stor restriktivitet. I Nacka har vi exempel på situationer där förlängning av bygglov för tillfällig åtgärd har upplevts ändamålsenlig i avvaktan på ny planläggning. Med tanke på de mycket långa planeringstider som ofta kan förekomma i storstadsområdena kan begreppet ”tillfällig” ibland ges en relativt vid tolkning.</w:t>
      </w:r>
    </w:p>
    <w:p>
      <w:pPr>
        <w:pStyle w:val="Heading2"/>
        <w:rPr/>
      </w:pPr>
      <w:r>
        <w:rPr/>
        <w:t xml:space="preserve">Förslaget om ändrad instansordning behöver utvecklas </w:t>
      </w:r>
    </w:p>
    <w:p>
      <w:pPr>
        <w:pStyle w:val="Normal"/>
        <w:rPr/>
      </w:pPr>
      <w:r>
        <w:rPr/>
        <w:t>Nacka kommun anser att det skulle vara en fördel om all överprövning som rör markanvändning och den fysiska miljön kunde samordnas i en kort och effektiv instanskedja. Förslaget att samordna PBL-ärenden med miljöbalksärenden enligt det s.k. miljödomstolsalternativet är ett steg i rätt riktning. Men det bör också övervägas att inordna fastighetsdomstolarna och samordna kulturminnes- och VA-lagstiftningen i ett nytt system. En sådan ordning innebär t.ex.  att gatukostnadsfrågorna som har ett mycket nära samband med planeringen inordnas i samma system.</w:t>
      </w:r>
    </w:p>
    <w:p>
      <w:pPr>
        <w:pStyle w:val="Normal"/>
        <w:rPr/>
      </w:pPr>
      <w:r>
        <w:rPr/>
      </w:r>
    </w:p>
    <w:p>
      <w:pPr>
        <w:pStyle w:val="Normal"/>
        <w:rPr/>
      </w:pPr>
      <w:r>
        <w:rPr/>
        <w:t>Med tanke på det begränsade antalet ärenden som överprövas inom ovanstående områden behöver en specialiserad domstolsorganisation ha ett tillräckligt stort underlag för att säkra den kompetens och de resurser som krävs för en snabb och effektiv hantering. Detta gäller både behovet av specialiserade domare och särskilt sakkunniga.  Även om överprövningen i huvudsak inriktas på rättsfrågor kommer ändå bedömning av utformningskrav, faktaunderlag, bevisvärdering etc. motivera att det nya överprövningssystemet tillförs kompetens inom främst plan, bygg - och fastighetsområdet.</w:t>
      </w:r>
    </w:p>
    <w:p>
      <w:pPr>
        <w:pStyle w:val="Normal"/>
        <w:rPr/>
      </w:pPr>
      <w:r>
        <w:rPr/>
      </w:r>
    </w:p>
    <w:p>
      <w:pPr>
        <w:pStyle w:val="Normal"/>
        <w:rPr/>
      </w:pPr>
      <w:r>
        <w:rPr/>
        <w:t>För kommunernas vidkommande är det främst en effektiv överprövningen av planärenden som är mest angelägen att tillgodose. Särskilt som den föreslagna nya instansordningen för dessa ärenden inte innebär någon kortare kedja än den gällande ordningen. Eftersom de planärenden som i nuläget hanteras av regeringen bara är ca 250 om året finns en risk att dessas inte tillmäts den betydelse i domstolarna som kommunerna förväntar sig. Utredningens förslag får därför inte uppfattas som att PBL-ärenden blir en ersättning för de ansökningsärenden enligt Miljöbalken som föreslås flyttas från miljödomstolarna till förvaltningsdomstolarna. I alla fall inte utan att nödvändig förändring av kompetens och förstärkning av resurser säk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k Langby</w:t>
        <w:tab/>
        <w:tab/>
        <w:tab/>
        <w:tab/>
        <w:t>Anders Ekengren</w:t>
      </w:r>
    </w:p>
    <w:p>
      <w:pPr>
        <w:pStyle w:val="Normal"/>
        <w:rPr/>
      </w:pPr>
      <w:r>
        <w:rPr/>
        <w:t>Kommunstyrelsens ordförande</w:t>
        <w:tab/>
        <w:tab/>
        <w:t>Stadsbyggnad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3" w:name="Verksamhet"/>
          <w:bookmarkEnd w:id="3"/>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1"/>
          <w:bookmarkStart w:id="5" w:name="BesoksAdr1"/>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vaxel"/>
          <w:bookmarkEnd w:id="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7" w:name="Email"/>
          <w:bookmarkEnd w:id="7"/>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2"/>
          <w:bookmarkStart w:id="9" w:name="BesoksAdr2"/>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43787920" r:id="rId1"/>
            </w:object>
          </w:r>
        </w:p>
      </w:tc>
      <w:tc>
        <w:tcPr>
          <w:tcW w:w="3969" w:type="dxa"/>
          <w:tcBorders/>
        </w:tcPr>
        <w:p>
          <w:pPr>
            <w:pStyle w:val="Header"/>
            <w:rPr>
              <w:b/>
              <w:b/>
            </w:rPr>
          </w:pPr>
          <w:bookmarkStart w:id="0" w:name="Skrivslag"/>
          <w:bookmarkEnd w:id="0"/>
          <w:r>
            <w:rPr>
              <w:b/>
            </w:rPr>
            <w:t>YTTRANDE</w:t>
          </w:r>
        </w:p>
        <w:p>
          <w:pPr>
            <w:pStyle w:val="DatumRad"/>
            <w:rPr/>
          </w:pPr>
          <w:bookmarkStart w:id="1" w:name="Datum"/>
          <w:bookmarkEnd w:id="1"/>
          <w:r>
            <w:rPr/>
            <w:fldChar w:fldCharType="begin"/>
          </w:r>
          <w:r>
            <w:rPr/>
            <w:instrText xml:space="preserve"> DATE \@"yyyy-MM-dd" </w:instrText>
          </w:r>
          <w:r>
            <w:rPr/>
            <w:fldChar w:fldCharType="separate"/>
          </w:r>
          <w:r>
            <w:rPr/>
            <w:t>2026-07-29</w:t>
          </w:r>
          <w:r>
            <w:rPr/>
            <w:fldChar w:fldCharType="end"/>
          </w:r>
        </w:p>
        <w:p>
          <w:pPr>
            <w:pStyle w:val="DatumRad"/>
            <w:rPr/>
          </w:pPr>
          <w:r>
            <w:rPr/>
            <w:t>Dnr</w:t>
          </w:r>
          <w:bookmarkStart w:id="2" w:name="Dnr"/>
          <w:bookmarkEnd w:id="2"/>
          <w:r>
            <w:rPr/>
            <w:t xml:space="preserve"> KFKS 2005/79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10:00Z</dcterms:created>
  <dc:creator>Nacka</dc:creator>
  <dc:description/>
  <dc:language>en-US</dc:language>
  <cp:lastModifiedBy>Nacka</cp:lastModifiedBy>
  <cp:lastPrinted>2006-01-19T12:31:00Z</cp:lastPrinted>
  <dcterms:modified xsi:type="dcterms:W3CDTF">2006-01-19T11:42:00Z</dcterms:modified>
  <cp:revision>12</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608585</vt:r8>
  </property>
  <property fmtid="{D5CDD505-2E9C-101B-9397-08002B2CF9AE}" pid="3" name="_AuthorEmail">
    <vt:lpwstr>anders.ekengren@nacka.se</vt:lpwstr>
  </property>
  <property fmtid="{D5CDD505-2E9C-101B-9397-08002B2CF9AE}" pid="4" name="_AuthorEmailDisplayName">
    <vt:lpwstr>Ekengren, Anders</vt:lpwstr>
  </property>
  <property fmtid="{D5CDD505-2E9C-101B-9397-08002B2CF9AE}" pid="5" name="_EmailSubject">
    <vt:lpwstr>PBL-remiss 24 jan ONS - nytt ärende</vt:lpwstr>
  </property>
  <property fmtid="{D5CDD505-2E9C-101B-9397-08002B2CF9AE}" pid="6" name="_PreviousAdHocReviewCycleID">
    <vt:r8>-1127962669</vt:r8>
  </property>
  <property fmtid="{D5CDD505-2E9C-101B-9397-08002B2CF9AE}" pid="7" name="_ReviewingToolsShownOnce">
    <vt:lpwstr/>
  </property>
</Properties>
</file>