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6" w:type="dxa"/>
        <w:jc w:val="left"/>
        <w:tblInd w:w="4636" w:type="dxa"/>
        <w:tblLayout w:type="fixed"/>
        <w:tblCellMar>
          <w:top w:w="0" w:type="dxa"/>
          <w:left w:w="70" w:type="dxa"/>
          <w:bottom w:w="0" w:type="dxa"/>
          <w:right w:w="70" w:type="dxa"/>
        </w:tblCellMar>
      </w:tblPr>
      <w:tblGrid>
        <w:gridCol w:w="3826"/>
      </w:tblGrid>
      <w:tr>
        <w:trPr>
          <w:trHeight w:val="973" w:hRule="atLeast"/>
        </w:trPr>
        <w:tc>
          <w:tcPr>
            <w:tcW w:w="3826" w:type="dxa"/>
            <w:tcBorders/>
          </w:tcPr>
          <w:p>
            <w:pPr>
              <w:pStyle w:val="Normal"/>
              <w:rPr/>
            </w:pPr>
            <w:bookmarkStart w:id="0" w:name="Adress"/>
            <w:bookmarkEnd w:id="0"/>
            <w:r>
              <w:rPr/>
              <w:t xml:space="preserve">Områdesnämnden </w:t>
            </w:r>
            <w:ins w:id="0" w:author="Nacka" w:date="2006-02-08T13:52:00Z">
              <w:r>
                <w:rPr/>
                <w:t>Sicklaön</w:t>
              </w:r>
            </w:ins>
          </w:p>
        </w:tc>
      </w:tr>
    </w:tbl>
    <w:p>
      <w:pPr>
        <w:pStyle w:val="Heading1"/>
        <w:rPr/>
      </w:pPr>
      <w:bookmarkStart w:id="1" w:name="Skrivelse"/>
      <w:bookmarkEnd w:id="1"/>
      <w:r>
        <w:rPr/>
        <w:t>Effektivare rutiner i planprocessen: Förslag till ändrad beslutsmodell (avser detaljplan med normalt planförfarande)</w:t>
      </w:r>
    </w:p>
    <w:p>
      <w:pPr>
        <w:pStyle w:val="Heading2"/>
        <w:rPr/>
      </w:pPr>
      <w:bookmarkStart w:id="2" w:name="Start"/>
      <w:bookmarkEnd w:id="2"/>
      <w:r>
        <w:rPr/>
        <w:t>Förslag till beslut:</w:t>
      </w:r>
    </w:p>
    <w:p>
      <w:pPr>
        <w:pStyle w:val="Normal"/>
        <w:rPr/>
      </w:pPr>
      <w:r>
        <w:rPr/>
        <w:t>Områdesnämnden tillstyrker följande ändringar och kompletteringar i beslutsprocessen:</w:t>
      </w:r>
    </w:p>
    <w:p>
      <w:pPr>
        <w:pStyle w:val="Normal"/>
        <w:rPr/>
      </w:pPr>
      <w:r>
        <w:rPr/>
      </w:r>
    </w:p>
    <w:p>
      <w:pPr>
        <w:pStyle w:val="Normal"/>
        <w:rPr>
          <w:b/>
          <w:b/>
          <w:bCs/>
        </w:rPr>
      </w:pPr>
      <w:r>
        <w:rPr>
          <w:b/>
          <w:bCs/>
        </w:rPr>
        <w:t>Initiering:</w:t>
      </w:r>
    </w:p>
    <w:p>
      <w:pPr>
        <w:pStyle w:val="Normal"/>
        <w:rPr/>
      </w:pPr>
      <w:r>
        <w:rPr/>
        <w:t xml:space="preserve">– </w:t>
      </w:r>
      <w:r>
        <w:rPr/>
        <w:t>Information</w:t>
      </w:r>
      <w:r>
        <w:rPr>
          <w:b/>
          <w:bCs/>
        </w:rPr>
        <w:t xml:space="preserve"> om Start-PM </w:t>
      </w:r>
      <w:ins w:id="1" w:author="Nacka " w:date="2006-02-08T09:11:00Z">
        <w:r>
          <w:rPr>
            <w:b/>
            <w:bCs/>
          </w:rPr>
          <w:t>delges</w:t>
        </w:r>
      </w:ins>
      <w:del w:id="2" w:author="Nacka " w:date="2006-02-08T09:11:00Z">
        <w:r>
          <w:rPr/>
          <w:delText>sker</w:delText>
        </w:r>
      </w:del>
      <w:r>
        <w:rPr/>
        <w:t xml:space="preserve"> </w:t>
      </w:r>
      <w:ins w:id="3" w:author="Nacka " w:date="2006-02-08T09:11:00Z">
        <w:r>
          <w:rPr/>
          <w:t xml:space="preserve">ledamöterna </w:t>
        </w:r>
      </w:ins>
      <w:r>
        <w:rPr/>
        <w:t xml:space="preserve">i Kommunfullmäktige efter godkännande i Kommunstyrelsen. </w:t>
      </w:r>
      <w:del w:id="4" w:author="Nacka " w:date="2006-02-08T09:12:00Z">
        <w:r>
          <w:rPr/>
          <w:delText>Om förslag härom framställs i Start-PM kan fullmäktige besluta om delegation till områdesnämnden att anta detaljplanen.</w:delText>
        </w:r>
      </w:del>
    </w:p>
    <w:p>
      <w:pPr>
        <w:pStyle w:val="Normal"/>
        <w:rPr/>
      </w:pPr>
      <w:r>
        <w:rPr/>
      </w:r>
    </w:p>
    <w:p>
      <w:pPr>
        <w:pStyle w:val="Normal"/>
        <w:rPr>
          <w:b/>
          <w:b/>
          <w:bCs/>
        </w:rPr>
      </w:pPr>
      <w:r>
        <w:rPr>
          <w:b/>
          <w:bCs/>
        </w:rPr>
        <w:t>Program:</w:t>
      </w:r>
    </w:p>
    <w:p>
      <w:pPr>
        <w:pStyle w:val="Normal"/>
        <w:rPr/>
      </w:pPr>
      <w:r>
        <w:rPr/>
        <w:t xml:space="preserve">– </w:t>
      </w:r>
      <w:r>
        <w:rPr>
          <w:b/>
        </w:rPr>
        <w:t>Beslut</w:t>
      </w:r>
      <w:r>
        <w:rPr>
          <w:b/>
          <w:bCs/>
        </w:rPr>
        <w:t xml:space="preserve"> om samråd i programskedet</w:t>
      </w:r>
      <w:r>
        <w:rPr/>
        <w:t xml:space="preserve"> delegeras till planchefen.</w:t>
      </w:r>
    </w:p>
    <w:p>
      <w:pPr>
        <w:pStyle w:val="Normal"/>
        <w:rPr/>
      </w:pPr>
      <w:r>
        <w:rPr/>
      </w:r>
    </w:p>
    <w:p>
      <w:pPr>
        <w:pStyle w:val="Normal"/>
        <w:rPr>
          <w:b/>
          <w:b/>
          <w:bCs/>
        </w:rPr>
      </w:pPr>
      <w:r>
        <w:rPr>
          <w:b/>
          <w:bCs/>
        </w:rPr>
        <w:t>Detaljplan:</w:t>
      </w:r>
    </w:p>
    <w:p>
      <w:pPr>
        <w:pStyle w:val="Normal"/>
        <w:numPr>
          <w:ilvl w:val="0"/>
          <w:numId w:val="2"/>
        </w:numPr>
        <w:rPr>
          <w:ins w:id="6" w:author="Nacka " w:date="2006-02-08T09:12:00Z"/>
        </w:rPr>
      </w:pPr>
      <w:del w:id="5" w:author="Nacka " w:date="2006-02-08T09:12:00Z">
        <w:r>
          <w:rPr/>
          <w:delText xml:space="preserve">– </w:delText>
        </w:r>
      </w:del>
      <w:r>
        <w:rPr>
          <w:b/>
          <w:bCs/>
        </w:rPr>
        <w:t>Beslut om samråd i detaljplaneskedet</w:t>
      </w:r>
      <w:r>
        <w:rPr/>
        <w:t xml:space="preserve"> delegeras till planchefen</w:t>
      </w:r>
    </w:p>
    <w:p>
      <w:pPr>
        <w:pStyle w:val="Normal"/>
        <w:numPr>
          <w:ilvl w:val="0"/>
          <w:numId w:val="2"/>
        </w:numPr>
        <w:rPr/>
      </w:pPr>
      <w:ins w:id="7" w:author="Nacka " w:date="2006-02-08T09:16:00Z">
        <w:r>
          <w:rPr/>
          <w:t>E</w:t>
        </w:r>
      </w:ins>
      <w:ins w:id="8" w:author="Nacka " w:date="2006-02-08T09:12:00Z">
        <w:r>
          <w:rPr/>
          <w:t>fter samrådet</w:t>
        </w:r>
      </w:ins>
      <w:ins w:id="9" w:author="Nacka " w:date="2006-02-08T09:16:00Z">
        <w:r>
          <w:rPr/>
          <w:t xml:space="preserve"> kan områdesnämnden föreslå </w:t>
        </w:r>
      </w:ins>
      <w:ins w:id="10" w:author="Nacka " w:date="2006-02-08T09:12:00Z">
        <w:r>
          <w:rPr/>
          <w:t xml:space="preserve">fullmäktige </w:t>
        </w:r>
      </w:ins>
      <w:ins w:id="11" w:author="Nacka " w:date="2006-02-08T09:16:00Z">
        <w:r>
          <w:rPr/>
          <w:t xml:space="preserve">att </w:t>
        </w:r>
      </w:ins>
      <w:ins w:id="12" w:author="Nacka " w:date="2006-02-08T09:12:00Z">
        <w:r>
          <w:rPr/>
          <w:t xml:space="preserve">besluta om </w:t>
        </w:r>
      </w:ins>
      <w:ins w:id="13" w:author="Nacka " w:date="2006-02-08T09:12:00Z">
        <w:r>
          <w:rPr>
            <w:b/>
          </w:rPr>
          <w:t>delegation till områdesnämnden</w:t>
        </w:r>
      </w:ins>
      <w:ins w:id="14" w:author="Nacka " w:date="2006-02-08T09:12:00Z">
        <w:r>
          <w:rPr/>
          <w:t xml:space="preserve"> att anta detaljplanen.</w:t>
        </w:r>
      </w:ins>
      <w:r>
        <w:rPr/>
        <w:t>.</w:t>
      </w:r>
    </w:p>
    <w:p>
      <w:pPr>
        <w:pStyle w:val="Normal"/>
        <w:ind w:left="360" w:hanging="0"/>
        <w:rPr/>
      </w:pPr>
      <w:r>
        <w:rPr/>
      </w:r>
    </w:p>
    <w:p>
      <w:pPr>
        <w:pStyle w:val="Normal"/>
        <w:rPr/>
      </w:pPr>
      <w:r>
        <w:rPr/>
        <w:t xml:space="preserve">– </w:t>
      </w:r>
      <w:r>
        <w:rPr>
          <w:b/>
          <w:bCs/>
        </w:rPr>
        <w:t>Utställningsbeslut</w:t>
      </w:r>
      <w:r>
        <w:rPr/>
        <w:t xml:space="preserve"> skall avse endast ett planalternativ.</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Bakgrund och sammanfattning</w:t>
      </w:r>
    </w:p>
    <w:p>
      <w:pPr>
        <w:pStyle w:val="Normal"/>
        <w:rPr/>
      </w:pPr>
      <w:r>
        <w:rPr/>
        <w:t xml:space="preserve">Antalet pågående planärenden är ständigt stort. Planprocessen tenderar att dra ut alltmer på tiden, och vissa ”kunder” är missnöjda eller otåliga. Den politiska behandlingen är mycket omfattande och svårbedömd. Handläggarna är överbelastade med ärenden som drar ut på tiden - samtidigt som nya ärenden pockar på handläggning. Underbemanning har periodvis varit ett problem inom delar av verksamheten. Oklara ansvarsförhållanden och förändrade regelverk i en redan tung administration försvårar överblick och effektivitet. Situationen har länge känts otillfredsställande. </w:t>
      </w:r>
    </w:p>
    <w:p>
      <w:pPr>
        <w:pStyle w:val="Normal"/>
        <w:rPr/>
      </w:pPr>
      <w:r>
        <w:rPr/>
      </w:r>
    </w:p>
    <w:p>
      <w:pPr>
        <w:pStyle w:val="Normal"/>
        <w:rPr/>
      </w:pPr>
      <w:r>
        <w:rPr/>
        <w:t>Ett kvalitets- och miljöledningssystem, KompassN, har införts inom processerna Stadsbyggnad, Miljö, folkhälsa &amp; säkerhet samt Teknisk försörjning och certifierades i maj 2005. KompassN ger en samlad bild av processer och rutiner och syftar till att möjliggöra ständiga förbättringar.</w:t>
      </w:r>
    </w:p>
    <w:p>
      <w:pPr>
        <w:pStyle w:val="Normal"/>
        <w:rPr/>
      </w:pPr>
      <w:r>
        <w:rPr/>
      </w:r>
    </w:p>
    <w:p>
      <w:pPr>
        <w:pStyle w:val="Normal"/>
        <w:rPr/>
      </w:pPr>
      <w:r>
        <w:rPr/>
        <w:t>Planprocessen som den ter sig idag har detaljerat beskrivits i KompassN. Här redovisas planarbetets olika delar och arbetsmoment, dvs alla de rutiner, beslut och formalia som krävs för processens fortskridande. Det framgår att det är en omfattande procedur att enligt PBL och Nackas speciella organisation inom samhällsbyggnadsområdet lotsa fram en detaljplan från initiering, ev. programskede, planskede med samråd och utställning till antagande. Det framgår också att det i initieringsskedet saknas tydliga rutiner för styrning och prioritering av ärenden.</w:t>
      </w:r>
    </w:p>
    <w:p>
      <w:pPr>
        <w:pStyle w:val="Normal"/>
        <w:rPr/>
      </w:pPr>
      <w:r>
        <w:rPr/>
      </w:r>
    </w:p>
    <w:p>
      <w:pPr>
        <w:pStyle w:val="Normal"/>
        <w:rPr/>
      </w:pPr>
      <w:r>
        <w:rPr/>
        <w:t>För att ge en klarare bild av situationen och lyfta fram vad som skulle kunna göras för att effektivisera processen, utan att ge avkall på kvalitet eller medborgarinflytande, har ett projekt genomförts inom Stadsbyggnad. Projektet, som också är ett examensarbete, är benämnt ”Mellan genväg och senväg” och avses redovisas i en rapport hösten -05. De slutsatser som dras i rapporten är att betydande effektivisering kan uppnås genom förändringar av både den politiska beslutsprocessen och beredningen i tjänstemanna</w:t>
        <w:softHyphen/>
        <w:t xml:space="preserve">organisationen. Rapporten ger också några konkreta förslag till förändringar. </w:t>
      </w:r>
    </w:p>
    <w:p>
      <w:pPr>
        <w:pStyle w:val="Normal"/>
        <w:rPr/>
      </w:pPr>
      <w:r>
        <w:rPr/>
      </w:r>
    </w:p>
    <w:p>
      <w:pPr>
        <w:pStyle w:val="Normal"/>
        <w:rPr/>
      </w:pPr>
      <w:r>
        <w:rPr/>
        <w:t>Beslut om förändringar som berör de politiska besluten i planprocessen bör fattas i Kommunfullmäktige. Därtill kommer att initieringsfasen måste struktureras och formaliseras. Rutiner och samverkansformer behöver ses över och effektiviseras och löpande förbättringar dokumenteras i Kompass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Projektet ”Mellan genväg och senväg”</w:t>
      </w:r>
    </w:p>
    <w:p>
      <w:pPr>
        <w:pStyle w:val="Normal"/>
        <w:rPr/>
      </w:pPr>
      <w:r>
        <w:rPr/>
        <w:t xml:space="preserve">Inom Stadsbyggnad har under tiden augusti -04 till och med augusti -05 genomförts ett projekt benämnt ”Mellan genväg och senväg”. Projektet syftar till att beskriva och analysera planprocessen i Nacka kommun, spåra orsaker till den ofta utdragna processen, och föreslå åtgärder för att åstadkomma en snabbare och smidigare planprocess. Projektet har sysselsatt två handläggare på deltid: Anna Kuling och Therese Martinsson. Styrgrupp har varit stadsbyggnadsdirektören Anders Ekengren, exploateringschefen Pia Ström Sjöberg, planchefen Micaela Lavonius samt översiktsplaneraren Andreas Totschnig. </w:t>
      </w:r>
    </w:p>
    <w:p>
      <w:pPr>
        <w:pStyle w:val="Normal"/>
        <w:rPr/>
      </w:pPr>
      <w:r>
        <w:rPr/>
      </w:r>
    </w:p>
    <w:p>
      <w:pPr>
        <w:pStyle w:val="Normal"/>
        <w:rPr/>
      </w:pPr>
      <w:r>
        <w:rPr/>
        <w:t xml:space="preserve">Projektet har omfattat en benchmark-undersökning som gett inblick i hur situationen ter sig i några andra kommuner, inventering av samtliga aktuella planärenden i Nacka, enkätundersökningar till ”kunder” och berörda av aktuella eller avslutade detaljplaner, samt en rad seminarier för tjänstemän och politiker. </w:t>
      </w:r>
    </w:p>
    <w:p>
      <w:pPr>
        <w:pStyle w:val="Normal"/>
        <w:rPr/>
      </w:pPr>
      <w:r>
        <w:rPr/>
      </w:r>
    </w:p>
    <w:p>
      <w:pPr>
        <w:pStyle w:val="Normal"/>
        <w:rPr/>
      </w:pPr>
      <w:r>
        <w:rPr/>
        <w:t xml:space="preserve">Utredningen tar sin utgångspunkt i nuvarande beslutsmodell och arbetsrutiner sådana de redovisas i KompassN. Utifrån nuvarande processer har problem formulerats och förbättringsområden definierats. Planernas initieringstidpunkt är i många fall svår att avläsa ur planakterna, vilket medfört att man i vissa fall får uppskatta grovt när planarbetet tog sin början. </w:t>
      </w:r>
    </w:p>
    <w:p>
      <w:pPr>
        <w:pStyle w:val="Normal"/>
        <w:rPr/>
      </w:pPr>
      <w:r>
        <w:rPr/>
      </w:r>
    </w:p>
    <w:p>
      <w:pPr>
        <w:pStyle w:val="Normal"/>
        <w:rPr/>
      </w:pPr>
      <w:r>
        <w:rPr/>
        <w:t xml:space="preserve">Generellt kan konstateras att den politiska beslutsapparaten är mycket omständlig. Varje beslut innebär framtagande av beslutsunderlag och beredningar, dvs arbetsinsatser för flera parter. Vid en fullständig planprocess inklusive program är minimiantalet beslut i olika nämnder 13, se tabell nedan. Detta avser endast de beslut som för processen vidare till nästa steg, således räknas inte yttranden under samråd. </w:t>
      </w:r>
    </w:p>
    <w:p>
      <w:pPr>
        <w:pStyle w:val="Normal"/>
        <w:rPr/>
      </w:pPr>
      <w:r>
        <w:rPr/>
        <w:t>”</w:t>
      </w:r>
      <w:r>
        <w:rPr/>
        <w:t>Beslutsprocessen” är alltså ett viktigt förbättringsområde. Kan man minska antalet politiska beslutstillfällen, och därmed spara dryga arbetsmoment med att färdigställa handlingar för utskick, registrering, föredragning, inläsning, samordning av beslutsförslag, protokoll etc, så kan handläggningstiderna minskas.</w:t>
      </w:r>
    </w:p>
    <w:p>
      <w:pPr>
        <w:pStyle w:val="Normal"/>
        <w:rPr/>
      </w:pPr>
      <w:r>
        <w:rPr/>
        <w:t>Samtidigt kan mer utrymme skapas för mer informella samråd mellan politiken och tjänstemannaorganisationen. Minskad administration kan också innebära mer tid för analys och reflexion och bidra till högre kvalitet i slutprodukt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Möjliga ändringar och kompletteringar av beslutsprocessen</w:t>
      </w:r>
    </w:p>
    <w:p>
      <w:pPr>
        <w:pStyle w:val="Normal"/>
        <w:rPr/>
      </w:pPr>
      <w:r>
        <w:rPr/>
        <w:t>Vilka beslut eller procedurer kan då anses onödiga? PBL har sina regler som inte låter sig tummas på. En översyn av PBL pågår, men resultatet kommer knappast att innebära större förändringar. Ett sätt är att minska antalet beslutstillfällen genom delegation till tjänstemän, på samma sätt som sker i flera andra kommuner. Även delegation till Områdesnämnd att anta detaljplan minskar antalet beslutstillfällen.</w:t>
      </w:r>
    </w:p>
    <w:p>
      <w:pPr>
        <w:pStyle w:val="Normal"/>
        <w:rPr/>
      </w:pPr>
      <w:r>
        <w:rPr/>
        <w:t>Ett annat sätt är att tidigt i processen, redan i Start-PM, mer tydligt slå fast planarbetets förutsättningar och inriktning – vilket ger tidsvinst på sikt, och en möjlighet att undvika att dra igång planprocesser med svag politisk förankring. Effektiviteten underlättas också om man genom klara och bra beslutsunderlag kan undvika bordläggningar och återremisser, och om man kan undvika att hantera fler planförslag än ett i samband med planutställning.</w:t>
      </w:r>
    </w:p>
    <w:p>
      <w:pPr>
        <w:pStyle w:val="Normal"/>
        <w:rPr/>
      </w:pPr>
      <w:r>
        <w:rPr/>
      </w:r>
    </w:p>
    <w:p>
      <w:pPr>
        <w:pStyle w:val="Normal"/>
        <w:rPr/>
      </w:pPr>
      <w:r>
        <w:rPr/>
        <w:t>Vid ett seminarium för kommunens politiker vid Stadsbyggnadsdagarna i april 2005 redovisades slutsatser som dragits av projektet ”Mellan genväg och senväg” och present</w:t>
        <w:softHyphen/>
        <w:softHyphen/>
        <w:t>erades en rad förslag till förändringar i beslutsprocessen som skulle kunna effektiv</w:t>
        <w:softHyphen/>
        <w:t>isera processen. Förslagen mottogs övervägande positivt. Ett konkret resultat av seminariet blev att en ny detaljplan för ett område vid Uddvägen utsågs till ”testpilot” och nu hanteras enligt den nya arbets- och beslutsmodellen med en ytterst pressad tidpla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Förslag till ändringar i beslutsprocessen</w:t>
      </w:r>
    </w:p>
    <w:p>
      <w:pPr>
        <w:pStyle w:val="Normal"/>
        <w:rPr/>
      </w:pPr>
      <w:r>
        <w:rPr/>
        <w:t>I bifogad bilaga framgår förslaget till förändrad och effektiviserad planprocess i sin helhet.</w:t>
      </w:r>
    </w:p>
    <w:p>
      <w:pPr>
        <w:pStyle w:val="Normal"/>
        <w:rPr/>
      </w:pPr>
      <w:r>
        <w:rPr/>
      </w:r>
    </w:p>
    <w:p>
      <w:pPr>
        <w:pStyle w:val="Normal"/>
        <w:rPr>
          <w:ins w:id="19" w:author="Nacka " w:date="2006-02-08T09:23:00Z"/>
        </w:rPr>
      </w:pPr>
      <w:r>
        <w:rPr/>
        <w:t xml:space="preserve">De delar som särskilt tydliggjorts är initieringsskedet och en utveckling av Start-PM. Här skall klargöras politiska riktlinjer för program-/planarbetet, program-/planarbetets bedrivande och tidsplan, förslag till prioritering, planekonomi, huvudmannaskap och plangenomförandets ekonomiska konsekvenser. </w:t>
      </w:r>
      <w:del w:id="15" w:author="Nacka " w:date="2006-02-08T09:19:00Z">
        <w:r>
          <w:rPr/>
          <w:delText xml:space="preserve">I planärenden som bedöms ha begränsat allmänintresse för kommunen som helhet kan, inom ramen för PBL 5:29, Start-PM innehålla förslag om delegation till Områdesnämnd att anta planen. </w:delText>
        </w:r>
      </w:del>
      <w:r>
        <w:rPr/>
        <w:t xml:space="preserve">Information om att KS godkänt start-PM </w:t>
      </w:r>
      <w:ins w:id="16" w:author="Nacka " w:date="2006-02-08T09:23:00Z">
        <w:r>
          <w:rPr/>
          <w:t>del</w:t>
        </w:r>
      </w:ins>
      <w:r>
        <w:rPr/>
        <w:t xml:space="preserve">ges </w:t>
      </w:r>
      <w:ins w:id="17" w:author="Nacka " w:date="2006-02-08T09:23:00Z">
        <w:r>
          <w:rPr/>
          <w:t xml:space="preserve">ledamöterna </w:t>
        </w:r>
      </w:ins>
      <w:r>
        <w:rPr/>
        <w:t>i Kommunfullmäktige</w:t>
      </w:r>
      <w:ins w:id="18" w:author="Nacka " w:date="2006-02-08T09:23:00Z">
        <w:r>
          <w:rPr/>
          <w:t>.</w:t>
        </w:r>
      </w:ins>
    </w:p>
    <w:p>
      <w:pPr>
        <w:pStyle w:val="Normal"/>
        <w:rPr>
          <w:ins w:id="21" w:author="Nacka " w:date="2006-02-08T09:23:00Z"/>
        </w:rPr>
      </w:pPr>
      <w:ins w:id="20" w:author="Nacka " w:date="2006-02-08T09:23:00Z">
        <w:r>
          <w:rPr/>
        </w:r>
      </w:ins>
    </w:p>
    <w:p>
      <w:pPr>
        <w:pStyle w:val="Normal"/>
        <w:rPr>
          <w:del w:id="24" w:author="Nacka " w:date="2006-02-08T09:23:00Z"/>
        </w:rPr>
      </w:pPr>
      <w:del w:id="22" w:author="Nacka " w:date="2006-02-08T09:23:00Z">
        <w:r>
          <w:rPr/>
          <w:delText xml:space="preserve"> </w:delText>
        </w:r>
      </w:del>
      <w:del w:id="23" w:author="Nacka " w:date="2006-02-08T09:23:00Z">
        <w:r>
          <w:rPr/>
          <w:delText>och skall i förekommande fall kompletteras med beslut om delegation till berörd områdesnämnd att anta detaljplanen.</w:delText>
        </w:r>
      </w:del>
    </w:p>
    <w:p>
      <w:pPr>
        <w:pStyle w:val="Normal"/>
        <w:rPr>
          <w:del w:id="26" w:author="Nacka " w:date="2006-02-08T09:23:00Z"/>
        </w:rPr>
      </w:pPr>
      <w:del w:id="25" w:author="Nacka " w:date="2006-02-08T09:23:00Z">
        <w:r>
          <w:rPr/>
        </w:r>
      </w:del>
    </w:p>
    <w:p>
      <w:pPr>
        <w:pStyle w:val="Normal"/>
        <w:rPr>
          <w:ins w:id="27" w:author="Nacka " w:date="2006-02-08T09:19:00Z"/>
        </w:rPr>
      </w:pPr>
      <w:r>
        <w:rPr/>
        <w:t>Även samrådstiderna bör efter särskilda överväganden kunna minska. Nackas hittillsvarande praxis innebär relativt långa samrådstider i jämförelse med andra kommuner.</w:t>
      </w:r>
    </w:p>
    <w:p>
      <w:pPr>
        <w:pStyle w:val="Normal"/>
        <w:rPr>
          <w:del w:id="29" w:author="Nacka " w:date="2006-02-08T09:19:00Z"/>
        </w:rPr>
      </w:pPr>
      <w:del w:id="28" w:author="Nacka " w:date="2006-02-08T09:19:00Z">
        <w:r>
          <w:rPr/>
        </w:r>
      </w:del>
    </w:p>
    <w:p>
      <w:pPr>
        <w:pStyle w:val="Normal"/>
        <w:rPr/>
      </w:pPr>
      <w:r>
        <w:rPr/>
      </w:r>
    </w:p>
    <w:p>
      <w:pPr>
        <w:pStyle w:val="Normal"/>
        <w:rPr/>
      </w:pPr>
      <w:r>
        <w:rPr/>
        <w:t>Övriga konkreta förslag är bl.a.:</w:t>
      </w:r>
    </w:p>
    <w:p>
      <w:pPr>
        <w:pStyle w:val="Normal"/>
        <w:rPr/>
      </w:pPr>
      <w:r>
        <w:rPr/>
      </w:r>
    </w:p>
    <w:p>
      <w:pPr>
        <w:pStyle w:val="Normal"/>
        <w:rPr/>
      </w:pPr>
      <w:r>
        <w:rPr/>
        <w:t xml:space="preserve">– </w:t>
      </w:r>
      <w:r>
        <w:rPr/>
        <w:t>Delegation till planchefen att besluta om programsamråd. Politikerna behöver därigenom inte ta ställning till programförslaget utan kan agera mer fritt under och efter själva samrådet.</w:t>
      </w:r>
    </w:p>
    <w:p>
      <w:pPr>
        <w:pStyle w:val="Normal"/>
        <w:rPr/>
      </w:pPr>
      <w:r>
        <w:rPr/>
      </w:r>
    </w:p>
    <w:p>
      <w:pPr>
        <w:pStyle w:val="Normal"/>
        <w:rPr/>
      </w:pPr>
      <w:r>
        <w:rPr/>
        <w:t xml:space="preserve">– </w:t>
      </w:r>
      <w:r>
        <w:rPr/>
        <w:t xml:space="preserve">Delegation till planchefen att besluta om plansamråd. Politikerna behöver därigenom </w:t>
      </w:r>
    </w:p>
    <w:p>
      <w:pPr>
        <w:pStyle w:val="Normal"/>
        <w:rPr>
          <w:del w:id="30" w:author="Nacka " w:date="2006-02-08T09:22:00Z"/>
        </w:rPr>
      </w:pPr>
      <w:r>
        <w:rPr/>
        <w:t>inte ta ställning till samrådsförslaget i förväg utan kan agera mer fritt under och efter samrådet.</w:t>
      </w:r>
    </w:p>
    <w:p>
      <w:pPr>
        <w:pStyle w:val="Normal"/>
        <w:rPr>
          <w:ins w:id="32" w:author="Nacka " w:date="2006-02-08T09:22:00Z"/>
        </w:rPr>
      </w:pPr>
      <w:ins w:id="31" w:author="Nacka " w:date="2006-02-08T09:22:00Z">
        <w:r>
          <w:rPr/>
        </w:r>
      </w:ins>
    </w:p>
    <w:p>
      <w:pPr>
        <w:pStyle w:val="Normal"/>
        <w:numPr>
          <w:ilvl w:val="0"/>
          <w:numId w:val="3"/>
        </w:numPr>
        <w:rPr>
          <w:ins w:id="38" w:author="Nacka " w:date="2006-02-08T09:22:00Z"/>
        </w:rPr>
      </w:pPr>
      <w:ins w:id="33" w:author="Nacka " w:date="2006-02-08T09:22:00Z">
        <w:r>
          <w:rPr/>
          <w:t xml:space="preserve">I planärenden som bedöms ha begränsat allmänintresse för kommunen som helhet    (PBL 5:29) </w:t>
        </w:r>
      </w:ins>
      <w:ins w:id="34" w:author="Nacka " w:date="2006-02-08T09:25:00Z">
        <w:r>
          <w:rPr/>
          <w:t>kan</w:t>
        </w:r>
      </w:ins>
      <w:ins w:id="35" w:author="Nacka " w:date="2006-02-08T09:22:00Z">
        <w:r>
          <w:rPr/>
          <w:t xml:space="preserve"> områdesnämnden </w:t>
        </w:r>
      </w:ins>
      <w:ins w:id="36" w:author="Nacka " w:date="2006-02-08T09:25:00Z">
        <w:r>
          <w:rPr/>
          <w:t xml:space="preserve">på förslag från planchefen </w:t>
        </w:r>
      </w:ins>
      <w:ins w:id="37" w:author="Nacka " w:date="2006-02-08T09:22:00Z">
        <w:r>
          <w:rPr/>
          <w:t>föreslå Kommunfullmäktige att delegera till Områdesnämnd att anta planen.</w:t>
        </w:r>
      </w:ins>
    </w:p>
    <w:p>
      <w:pPr>
        <w:pStyle w:val="Normal"/>
        <w:rPr/>
      </w:pPr>
      <w:r>
        <w:rPr/>
      </w:r>
    </w:p>
    <w:p>
      <w:pPr>
        <w:pStyle w:val="Normal"/>
        <w:rPr/>
      </w:pPr>
      <w:r>
        <w:rPr/>
        <w:t xml:space="preserve">– </w:t>
      </w:r>
      <w:r>
        <w:rPr/>
        <w:t>Bordläggning bör motiveras – detta ger handläggarna en möjlighet till lärande och ökad förståelse för de politiska villkoren. Självklart bör även skälen till återremisser vara så tydliga att inga missförstånd ska behöva uppstå när det gäller vad som behöver utvecklas inför den fortsatta hanteringen.</w:t>
      </w:r>
    </w:p>
    <w:p>
      <w:pPr>
        <w:pStyle w:val="Normal"/>
        <w:rPr/>
      </w:pPr>
      <w:r>
        <w:rPr/>
      </w:r>
    </w:p>
    <w:p>
      <w:pPr>
        <w:pStyle w:val="Normal"/>
        <w:numPr>
          <w:ilvl w:val="0"/>
          <w:numId w:val="3"/>
        </w:numPr>
        <w:rPr/>
      </w:pPr>
      <w:r>
        <w:rPr/>
        <w:t>Under samrådet kan alternativa planförslag förekomma. Endast ett planförslag skall finnas vid planutställningen.</w:t>
      </w:r>
    </w:p>
    <w:p>
      <w:pPr>
        <w:pStyle w:val="Normal"/>
        <w:ind w:left="360" w:hanging="0"/>
        <w:rPr/>
      </w:pPr>
      <w:r>
        <w:rPr/>
      </w:r>
    </w:p>
    <w:p>
      <w:pPr>
        <w:pStyle w:val="Normal"/>
        <w:rPr/>
      </w:pPr>
      <w:r>
        <w:rPr/>
        <w:t>För att klargöra skillnaderna mellan nuvarande och föreslagen beslutsprocess redovisas två tabeller nedan.</w:t>
        <w:br/>
      </w:r>
    </w:p>
    <w:p>
      <w:pPr>
        <w:pStyle w:val="Normal"/>
        <w:rPr>
          <w:b/>
          <w:b/>
        </w:rPr>
      </w:pPr>
      <w:r>
        <w:rPr>
          <w:b/>
        </w:rPr>
        <w:t>Översikt över den politiska beslutsprocessen idag. Normalt planförfarande.</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661"/>
        <w:gridCol w:w="1372"/>
        <w:gridCol w:w="1403"/>
        <w:gridCol w:w="1397"/>
        <w:gridCol w:w="1520"/>
        <w:gridCol w:w="236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N tillstyrkan till samråd</w:t>
            </w:r>
          </w:p>
          <w:p>
            <w:pPr>
              <w:pStyle w:val="Normal"/>
              <w:rPr>
                <w:sz w:val="16"/>
                <w:szCs w:val="16"/>
              </w:rPr>
            </w:pPr>
            <w:r>
              <w:rPr>
                <w:sz w:val="16"/>
                <w:szCs w:val="16"/>
              </w:rPr>
            </w:r>
          </w:p>
          <w:p>
            <w:pPr>
              <w:pStyle w:val="Normal"/>
              <w:rPr>
                <w:sz w:val="16"/>
                <w:szCs w:val="16"/>
              </w:rPr>
            </w:pPr>
            <w:r>
              <w:rPr>
                <w:sz w:val="16"/>
                <w:szCs w:val="16"/>
              </w:rPr>
              <w:t>3. ON yttrande</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samrådsremis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KSAU beslut om  samråd</w:t>
            </w:r>
          </w:p>
          <w:p>
            <w:pPr>
              <w:pStyle w:val="Normal"/>
              <w:rPr>
                <w:sz w:val="16"/>
                <w:szCs w:val="16"/>
              </w:rPr>
            </w:pPr>
            <w:r>
              <w:rPr>
                <w:sz w:val="16"/>
                <w:szCs w:val="16"/>
              </w:rPr>
            </w:r>
          </w:p>
          <w:p>
            <w:pPr>
              <w:pStyle w:val="Normal"/>
              <w:rPr>
                <w:sz w:val="16"/>
                <w:szCs w:val="16"/>
              </w:rPr>
            </w:pPr>
            <w:r>
              <w:rPr>
                <w:sz w:val="16"/>
                <w:szCs w:val="16"/>
              </w:rPr>
              <w:t>4. KSAU tillstyrkan</w:t>
            </w:r>
          </w:p>
          <w:p>
            <w:pPr>
              <w:pStyle w:val="Normal"/>
              <w:rPr>
                <w:sz w:val="16"/>
                <w:szCs w:val="16"/>
              </w:rPr>
            </w:pPr>
            <w:r>
              <w:rPr>
                <w:sz w:val="16"/>
                <w:szCs w:val="16"/>
              </w:rPr>
              <w:t>programförslag</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 program</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del w:id="40" w:author="Nacka " w:date="2006-02-08T09:24:00Z"/>
              </w:rPr>
            </w:pPr>
            <w:del w:id="39" w:author="Nacka " w:date="2006-02-08T09:24:00Z">
              <w:r>
                <w:rPr>
                  <w:sz w:val="16"/>
                  <w:szCs w:val="16"/>
                </w:rPr>
                <w:delText xml:space="preserve">Ev  beslut om delegation att anta </w:delText>
              </w:r>
            </w:del>
          </w:p>
          <w:p>
            <w:pPr>
              <w:pStyle w:val="Normal"/>
              <w:rPr>
                <w:sz w:val="16"/>
                <w:szCs w:val="16"/>
                <w:del w:id="42" w:author="Nacka " w:date="2006-02-08T09:24:00Z"/>
              </w:rPr>
            </w:pPr>
            <w:del w:id="41" w:author="Nacka " w:date="2006-02-08T09:24:00Z">
              <w:r>
                <w:rPr>
                  <w:sz w:val="16"/>
                  <w:szCs w:val="16"/>
                </w:rPr>
                <w:delText>Detaljplan</w:delText>
              </w:r>
            </w:del>
          </w:p>
          <w:p>
            <w:pPr>
              <w:pStyle w:val="Normal"/>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ins w:id="45" w:author="Nacka " w:date="2006-02-08T09:24:00Z"/>
              </w:rPr>
            </w:pPr>
            <w:ins w:id="43" w:author="Nacka " w:date="2006-02-08T09:26:00Z">
              <w:r>
                <w:rPr>
                  <w:sz w:val="16"/>
                  <w:szCs w:val="16"/>
                </w:rPr>
                <w:t>(</w:t>
              </w:r>
            </w:ins>
            <w:ins w:id="44" w:author="Nacka " w:date="2006-02-08T09:24:00Z">
              <w:r>
                <w:rPr>
                  <w:sz w:val="16"/>
                  <w:szCs w:val="16"/>
                </w:rPr>
                <w:t xml:space="preserve">Ev  beslut om delegation att anta </w:t>
              </w:r>
            </w:ins>
          </w:p>
          <w:p>
            <w:pPr>
              <w:pStyle w:val="Normal"/>
              <w:rPr>
                <w:sz w:val="16"/>
                <w:szCs w:val="16"/>
                <w:ins w:id="48" w:author="Nacka " w:date="2006-02-08T09:24:00Z"/>
              </w:rPr>
            </w:pPr>
            <w:ins w:id="46" w:author="Nacka " w:date="2006-02-08T09:24:00Z">
              <w:r>
                <w:rPr>
                  <w:sz w:val="16"/>
                  <w:szCs w:val="16"/>
                </w:rPr>
                <w:t>Detaljplan</w:t>
              </w:r>
            </w:ins>
            <w:ins w:id="47" w:author="Nacka " w:date="2006-02-08T09:26:00Z">
              <w:r>
                <w:rPr>
                  <w:sz w:val="16"/>
                  <w:szCs w:val="16"/>
                </w:rPr>
                <w:t>)(</w:t>
              </w:r>
            </w:ins>
          </w:p>
          <w:p>
            <w:pPr>
              <w:pStyle w:val="Normal"/>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b/>
          <w:b/>
        </w:rPr>
      </w:pPr>
      <w:r>
        <w:rPr>
          <w:b/>
        </w:rPr>
      </w:r>
    </w:p>
    <w:p>
      <w:pPr>
        <w:pStyle w:val="Normal"/>
        <w:rPr>
          <w:b/>
          <w:b/>
        </w:rPr>
      </w:pPr>
      <w:r>
        <w:rPr>
          <w:b/>
        </w:rPr>
      </w:r>
    </w:p>
    <w:p>
      <w:pPr>
        <w:pStyle w:val="Normal"/>
        <w:rPr>
          <w:b/>
          <w:b/>
        </w:rPr>
      </w:pPr>
      <w:r>
        <w:rPr>
          <w:b/>
        </w:rPr>
        <w:t>Förslag till ny politisk beslutsprocess. Normalt planförfarande.</w:t>
      </w:r>
    </w:p>
    <w:p>
      <w:pPr>
        <w:pStyle w:val="Normal"/>
        <w:rPr>
          <w:b/>
          <w:b/>
        </w:rPr>
      </w:pPr>
      <w:r>
        <w:rPr>
          <w:b/>
        </w:rPr>
      </w:r>
    </w:p>
    <w:tbl>
      <w:tblPr>
        <w:tblW w:w="8721" w:type="dxa"/>
        <w:jc w:val="left"/>
        <w:tblInd w:w="-113" w:type="dxa"/>
        <w:tblLayout w:type="fixed"/>
        <w:tblCellMar>
          <w:top w:w="0" w:type="dxa"/>
          <w:left w:w="108" w:type="dxa"/>
          <w:bottom w:w="0" w:type="dxa"/>
          <w:right w:w="108" w:type="dxa"/>
        </w:tblCellMar>
      </w:tblPr>
      <w:tblGrid>
        <w:gridCol w:w="661"/>
        <w:gridCol w:w="1375"/>
        <w:gridCol w:w="1406"/>
        <w:gridCol w:w="1367"/>
        <w:gridCol w:w="1527"/>
        <w:gridCol w:w="23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tillstyrkan efter samråd</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9" w:author="Nacka " w:date="2006-02-08T09:27:00Z">
              <w:r>
                <w:rPr>
                  <w:sz w:val="16"/>
                  <w:szCs w:val="16"/>
                </w:rPr>
                <w:t>(Ev. förslag om delegation)</w:t>
              </w:r>
            </w:ins>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i/>
                <w:i/>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tillstyrkan</w:t>
            </w:r>
          </w:p>
          <w:p>
            <w:pPr>
              <w:pStyle w:val="Normal"/>
              <w:rPr>
                <w:sz w:val="16"/>
                <w:szCs w:val="16"/>
              </w:rPr>
            </w:pPr>
            <w:r>
              <w:rPr>
                <w:sz w:val="16"/>
                <w:szCs w:val="16"/>
              </w:rPr>
              <w:t>programförslag</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program</w:t>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F</w:t>
            </w:r>
            <w:ins w:id="50" w:author="Nacka " w:date="2006-02-08T09:24:00Z">
              <w:r>
                <w:rPr>
                  <w:sz w:val="16"/>
                  <w:szCs w:val="16"/>
                </w:rPr>
                <w:t xml:space="preserve">s ledamöter får </w:t>
              </w:r>
            </w:ins>
            <w:del w:id="51" w:author="Nacka " w:date="2006-02-08T09:24:00Z">
              <w:r>
                <w:rPr>
                  <w:sz w:val="16"/>
                  <w:szCs w:val="16"/>
                </w:rPr>
                <w:delText>,</w:delText>
              </w:r>
            </w:del>
            <w:r>
              <w:rPr>
                <w:sz w:val="16"/>
                <w:szCs w:val="16"/>
              </w:rPr>
              <w:t xml:space="preserve"> information</w:t>
            </w:r>
          </w:p>
          <w:p>
            <w:pPr>
              <w:pStyle w:val="Normal"/>
              <w:rPr>
                <w:sz w:val="16"/>
                <w:szCs w:val="16"/>
                <w:del w:id="53" w:author="Nacka " w:date="2006-02-08T09:24:00Z"/>
              </w:rPr>
            </w:pPr>
            <w:del w:id="52" w:author="Nacka " w:date="2006-02-08T09:24:00Z">
              <w:r>
                <w:rPr>
                  <w:sz w:val="16"/>
                  <w:szCs w:val="16"/>
                </w:rPr>
                <w:delText>Ev beslut om delegation</w:delText>
              </w:r>
            </w:del>
          </w:p>
          <w:p>
            <w:pPr>
              <w:pStyle w:val="Normal"/>
              <w:rPr>
                <w:i/>
                <w:i/>
                <w:sz w:val="16"/>
                <w:szCs w:val="16"/>
              </w:rPr>
            </w:pPr>
            <w:r>
              <w:rPr>
                <w:i/>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ins w:id="55" w:author="Nacka " w:date="2006-02-08T09:25:00Z"/>
              </w:rPr>
            </w:pPr>
            <w:ins w:id="54" w:author="Nacka " w:date="2006-02-08T09:25:00Z">
              <w:r>
                <w:rPr>
                  <w:sz w:val="16"/>
                  <w:szCs w:val="16"/>
                </w:rPr>
                <w:t xml:space="preserve">(Ev  beslut om delegation att anta </w:t>
              </w:r>
            </w:ins>
          </w:p>
          <w:p>
            <w:pPr>
              <w:pStyle w:val="Normal"/>
              <w:rPr>
                <w:sz w:val="16"/>
                <w:szCs w:val="16"/>
              </w:rPr>
            </w:pPr>
            <w:ins w:id="56" w:author="Nacka " w:date="2006-02-08T09:25:00Z">
              <w:r>
                <w:rPr>
                  <w:sz w:val="16"/>
                  <w:szCs w:val="16"/>
                </w:rPr>
                <w:t>Detaljplan)</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pPr>
      <w:r>
        <w:rPr/>
      </w:r>
    </w:p>
    <w:p>
      <w:pPr>
        <w:pStyle w:val="Heading2"/>
        <w:rPr/>
      </w:pPr>
      <w:r>
        <w:rPr/>
        <w:t>Övriga åtgärder för effektivisering av planarbetet</w:t>
      </w:r>
    </w:p>
    <w:p>
      <w:pPr>
        <w:pStyle w:val="Normal"/>
        <w:rPr/>
      </w:pPr>
      <w:r>
        <w:rPr/>
        <w:t>Beslutsprocessen är som framgår ovan en viktig faktor. För att effektivisera planarbetet utan att ge avkall på kvaliteten i arbetet erfordras också en översyn av arbetsrutinerna. Det stora antalet pågående planärenden innebär annars risk för att ärenden ”tappar tempo” när nya ärenden dyker upp.</w:t>
      </w:r>
    </w:p>
    <w:p>
      <w:pPr>
        <w:pStyle w:val="Normal"/>
        <w:rPr/>
      </w:pPr>
      <w:r>
        <w:rPr/>
        <w:t xml:space="preserve">Många förbättringsåtgärder är aktuella. Upphandling av ett projektstyrningssystem pågår. Där skall kunna avläsas planernas beslutsläge, medverkande, innehåll, ekonomi, tidsplan mm. </w:t>
      </w:r>
    </w:p>
    <w:p>
      <w:pPr>
        <w:pStyle w:val="Normal"/>
        <w:rPr/>
      </w:pPr>
      <w:r>
        <w:rPr/>
        <w:t xml:space="preserve">En GIS-baserad projektöversikt är under utarbetande som komplement till redovisningen av pågående planer på nätet. </w:t>
      </w:r>
    </w:p>
    <w:p>
      <w:pPr>
        <w:pStyle w:val="Normal"/>
        <w:rPr/>
      </w:pPr>
      <w:r>
        <w:rPr/>
        <w:t xml:space="preserve">Planprocessen och dess kopplingar till andra processer beskrivs detaljerat i KompassN där rutiner, mallar, checklistor med länkar till regelverk utvecklas och ajourhålls kontinuerligt. </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Även utveckling och tydliggörande av projektledarrollen är ett område som kommer att ha stor betydelse för att öka förtroendet för planprocessen och ge tydligare kopplingar mellan ansvar och befogenheter i denna.</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Inom den s.k. Planeringsakademin utvecklas nya samarbetsformer för att förankra planärendena hos de enheter som är involverade, underlätta samsyn och samordning för de inblandade genom hela processen, och motverka risken för förgävesplanering eller oväntade, fördyrande utredningar. Inblandade är representanter för stadsledningskontoret, chefer och ansvariga handläggare inom myndighets- och huvudmannagrupperna, fastighetskontoret m fl. Initiering av nya ärenden kan på detta sätt tidigt förankras i organisationen. Viktiga aspekter i planarbetet kan fångas upp av sakkunskap på området och prioritering av ärenden kan diskuteras gemensamt. En viktig uppgift för Planeringsakademin är att på sikt kunna återföra erfarenheter från genomförda projekt för att ytterligare förbättra planeringsprocess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oda kontakter mellan tjänstemän och politiker är nödvändiga för att bygga upp ett ömsesidigt förtroende. Borgerlig plangrupp</w:t>
      </w:r>
      <w:ins w:id="57" w:author="Nacka " w:date="2006-02-08T09:28:00Z">
        <w:r>
          <w:rPr/>
          <w:t>,</w:t>
        </w:r>
      </w:ins>
      <w:del w:id="58" w:author="Nacka " w:date="2006-02-08T09:28:00Z">
        <w:r>
          <w:rPr/>
          <w:delText xml:space="preserve"> och</w:delText>
        </w:r>
      </w:del>
      <w:r>
        <w:rPr/>
        <w:t xml:space="preserve"> Planinfo för oppositionen ger ledande politiker möjlighet att diskutera tidiga planpropåer, och även uppkomna problem och oklarheter under arbetets gång med ansvariga tjänstemän. </w:t>
      </w:r>
      <w:del w:id="59" w:author="Nacka " w:date="2006-02-08T09:31:00Z">
        <w:r>
          <w:rPr/>
          <w:delText xml:space="preserve">Samarbetet uppfattas som konstruktivt. </w:delText>
        </w:r>
      </w:del>
      <w:r>
        <w:rPr/>
        <w:t xml:space="preserve">Områdesnämndernas presidier fungerar som planberedningar där </w:t>
      </w:r>
      <w:ins w:id="60" w:author="Nacka " w:date="2006-02-08T09:30:00Z">
        <w:r>
          <w:rPr/>
          <w:t xml:space="preserve">planpropåer och </w:t>
        </w:r>
      </w:ins>
      <w:r>
        <w:rPr/>
        <w:t>planärenden kan diskuteras inför beslut</w:t>
      </w:r>
      <w:del w:id="61" w:author="Nacka " w:date="2006-02-08T09:30:00Z">
        <w:r>
          <w:rPr/>
          <w:delText>en</w:delText>
        </w:r>
      </w:del>
      <w:ins w:id="62" w:author="Nacka " w:date="2006-02-08T09:30:00Z">
        <w:r>
          <w:rPr/>
          <w:t xml:space="preserve"> och fortsatt hantering</w:t>
        </w:r>
      </w:ins>
      <w:r>
        <w:rPr/>
        <w:t>. Återkommande Stadsbyggnadsdagar enligt den modell som genomfördes i april 2005 har också visat sig vara ett lämpligt forum för information och samarbete.</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enom de förändringar som föreslås i den politiska beslutsprocessen, och förändringar som framgår av bifogad beskrivning av planprocessen, t ex kortare samrådstider och delegation för Områdesnämnden att anta detaljplanen, räknar vi grovt med att i ett normalt planärende med start-PM, program och detaljplan kunna minska tiden med mellan 4 och 7 månader.</w:t>
      </w:r>
    </w:p>
    <w:p>
      <w:pPr>
        <w:pStyle w:val="Normal"/>
        <w:rPr>
          <w:sz w:val="22"/>
        </w:rPr>
      </w:pPr>
      <w:r>
        <w:rPr>
          <w:sz w:val="22"/>
        </w:rPr>
      </w:r>
    </w:p>
    <w:p>
      <w:pPr>
        <w:pStyle w:val="Normal"/>
        <w:rPr/>
      </w:pPr>
      <w:r>
        <w:rPr/>
        <w:t>Stadsbyggnad i oktober 2005</w:t>
      </w:r>
    </w:p>
    <w:p>
      <w:pPr>
        <w:pStyle w:val="Footer"/>
        <w:tabs>
          <w:tab w:val="clear" w:pos="4536"/>
          <w:tab w:val="clear" w:pos="9072"/>
        </w:tabs>
        <w:rPr>
          <w:rFonts w:ascii="Times New Roman" w:hAnsi="Times New Roman" w:cs="Times New Roman"/>
          <w:sz w:val="22"/>
          <w:lang w:val="sv-SE" w:eastAsia="sv-SE"/>
        </w:rPr>
      </w:pPr>
      <w:r>
        <w:rPr>
          <w:rFonts w:cs="Times New Roman" w:ascii="Times New Roman" w:hAnsi="Times New Roman"/>
          <w:sz w:val="22"/>
          <w:lang w:val="sv-SE" w:eastAsia="sv-SE"/>
        </w:rPr>
      </w:r>
    </w:p>
    <w:p>
      <w:pPr>
        <w:pStyle w:val="Footer"/>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Normal"/>
        <w:rPr/>
      </w:pPr>
      <w:r>
        <w:rPr/>
        <w:t>Anders Ekengren</w:t>
        <w:tab/>
        <w:tab/>
        <w:t>Micaela Lavonius</w:t>
      </w:r>
    </w:p>
    <w:p>
      <w:pPr>
        <w:pStyle w:val="Normal"/>
        <w:rPr/>
      </w:pPr>
      <w:r>
        <w:rPr/>
        <w:t>Stadsbyggnadsdirektör</w:t>
        <w:tab/>
        <w:tab/>
        <w:t>Planchef</w:t>
      </w:r>
    </w:p>
    <w:p>
      <w:pPr>
        <w:pStyle w:val="Normal"/>
        <w:rPr>
          <w:b/>
          <w:b/>
          <w:bCs/>
          <w:i/>
          <w:i/>
          <w:sz w:val="20"/>
        </w:rPr>
      </w:pPr>
      <w:r>
        <w:rPr>
          <w:b/>
          <w:bCs/>
          <w:i/>
          <w:sz w:val="20"/>
        </w:rPr>
      </w:r>
    </w:p>
    <w:p>
      <w:pPr>
        <w:pStyle w:val="Normal"/>
        <w:rPr/>
      </w:pPr>
      <w:r>
        <w:rPr>
          <w:b/>
          <w:bCs/>
        </w:rPr>
        <w:t xml:space="preserve">Bilaga: </w:t>
      </w:r>
      <w:r>
        <w:rPr/>
        <w:t xml:space="preserve">En effektivare planprocess 2006 - </w:t>
      </w:r>
      <w:r>
        <w:rPr>
          <w:i/>
          <w:iCs/>
        </w:rPr>
        <w:t>Ett planärendes gång från initiering, start-PM, ev. program, till lagakraftvunnen detaljplan enligt föreslagen ny beslutsmodell</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icaela.lavon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498389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10</w:t>
          </w:r>
        </w:p>
        <w:p>
          <w:pPr>
            <w:pStyle w:val="DatumRad"/>
            <w:rPr/>
          </w:pPr>
          <w:r>
            <w:rPr/>
            <w:t xml:space="preserve">Dnr </w:t>
          </w:r>
          <w:bookmarkStart w:id="6" w:name="Dnr"/>
          <w:bookmarkEnd w:id="6"/>
          <w:r>
            <w:rPr/>
            <w:t>KFKS 742/2004 2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45:00Z</dcterms:created>
  <dc:creator>Micaela Lavonius</dc:creator>
  <dc:description/>
  <dc:language>en-US</dc:language>
  <cp:lastModifiedBy>Nacka</cp:lastModifiedBy>
  <cp:lastPrinted>2006-02-08T13:52:00Z</cp:lastPrinted>
  <dcterms:modified xsi:type="dcterms:W3CDTF">2006-02-10T09:45:00Z</dcterms:modified>
  <cp:revision>2</cp:revision>
  <dc:subject>KFKS 742/2004 210</dc:subject>
  <dc:title>Effektivare rutiner i planprocessen: Förslag till ändrad beslutsmode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093235</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Ändrad planprocess</vt:lpwstr>
  </property>
  <property fmtid="{D5CDD505-2E9C-101B-9397-08002B2CF9AE}" pid="6" name="_ReviewingToolsShownOnce">
    <vt:lpwstr/>
  </property>
</Properties>
</file>