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nmälningar ON  Sicklaö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Förslag till beslut </w:t>
      </w:r>
    </w:p>
    <w:p>
      <w:pPr>
        <w:pStyle w:val="Normal"/>
        <w:rPr/>
      </w:pPr>
      <w:r>
        <w:rPr/>
        <w:t>Nämnden noterar informationen till protokoll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bookmarkStart w:id="0" w:name="Start"/>
      <w:bookmarkEnd w:id="0"/>
      <w:r>
        <w:rPr/>
        <w:t>Följande beslut har tagits på delegatio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ärenden Byggenheten </w:t>
        <w:tab/>
        <w:t xml:space="preserve">2005 § 488, 501, 527-531, 535-546  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/>
        <w:t>2006 § 10, 12, 15-19, 22, 24, 25, 28, 32, 44, 45, 46, 48, 51, 66, 67, 68, 74, 75, 79, 82, 85, 95, 103, 108, 109, 110, 111, 112, 113, 121</w:t>
      </w:r>
    </w:p>
    <w:p>
      <w:pPr>
        <w:pStyle w:val="Normal"/>
        <w:rPr/>
      </w:pPr>
      <w:r>
        <w:rPr/>
        <w:t xml:space="preserve">ärenden Miljö, Folkhälsa och Säkerhet </w:t>
        <w:tab/>
        <w:t xml:space="preserve"> 2006 § 1-12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Lantmäterimyndighete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  <w:t>Förteckning över protokoll 2006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732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N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Ärend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Da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7:11, 37: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202:7, 202: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nläggningsförättn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ga:55, ga: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1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74:40, 74: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2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vstyckn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260:5 mf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3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12:115, 40: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3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83:2, 83: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4-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65:3, 65: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4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vstyckn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9:4, 39:9 mf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5-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vstyckn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dningsrättsåtgärd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126:4, 126: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5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54:1, 354: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4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dningsrättsåtgärd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208:9, 219: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5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nläggningsförättning - godkänd 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7:9 mf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5-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Anläggningsförättn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7:24, 37: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4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32:7. 32: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8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Ledningsrättsåtgärd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40:14, 172: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8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Fastighetsreglering - godkän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Sicklaön 74:7, 74:8 mf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rPr/>
              <w:t>2005-09-09</w:t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spacing w:before="0" w:after="0"/>
        <w:rPr/>
      </w:pPr>
      <w:r>
        <w:rPr/>
        <w:t>Övriga delegationsbeslut</w:t>
      </w:r>
    </w:p>
    <w:p>
      <w:pPr>
        <w:pStyle w:val="Normal"/>
        <w:rPr/>
      </w:pPr>
      <w:r>
        <w:rPr/>
        <w:t>Delegationsbeslut</w:t>
      </w:r>
    </w:p>
    <w:p>
      <w:pPr>
        <w:pStyle w:val="Normal"/>
        <w:rPr/>
      </w:pPr>
      <w:r>
        <w:rPr/>
        <w:t>Vidaredelegation av upphandling inom ramen för beslutad investeringsbudget 2005 och därvid anta leverantör och teckna avtal (Idrott och Fri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delegation av upphandling inom ramen för beslutad investeringsbudget 2006 och därvid anta leverantör och teckna avtal (Infrastruktur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Följande skrivelser har inkommit till nämnden för kännedom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221 0031/2001</w:t>
            </w:r>
          </w:p>
          <w:p>
            <w:pPr>
              <w:pStyle w:val="Normal"/>
              <w:rPr/>
            </w:pPr>
            <w:r>
              <w:rPr/>
              <w:t>Erstavik 17:9, Tallvägen 3</w:t>
            </w:r>
          </w:p>
          <w:p>
            <w:pPr>
              <w:pStyle w:val="Normal"/>
              <w:rPr/>
            </w:pPr>
            <w:r>
              <w:rPr/>
              <w:t>Regeringsrättens beslut 16 januari 2006</w:t>
            </w:r>
          </w:p>
          <w:p>
            <w:pPr>
              <w:pStyle w:val="Normal"/>
              <w:rPr/>
            </w:pPr>
            <w:r>
              <w:rPr/>
              <w:t>Prövningsstillstånd för prövning i kammarrät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Vägverket Information 2006-01-26</w:t>
            </w:r>
          </w:p>
          <w:p>
            <w:pPr>
              <w:pStyle w:val="Normal"/>
              <w:rPr/>
            </w:pPr>
            <w:r>
              <w:rPr/>
              <w:t>Information avseende fördelning av statsbidrag för såväl trafiksäkerhets- och miljöåtgärder samt åtgärder för ökad tillgänglighet i kollektivtrafiken för funktionshindrade resenärer i Stockholms län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Kurser och konferenser</w:t>
      </w:r>
    </w:p>
    <w:p>
      <w:pPr>
        <w:pStyle w:val="Normal"/>
        <w:rPr/>
      </w:pPr>
      <w:r>
        <w:rPr/>
        <w:t>Inbjudan till arbetsseminarium 16 mars, Fysisk aktivitet i samhällsplaneringen</w:t>
      </w:r>
    </w:p>
    <w:p>
      <w:pPr>
        <w:pStyle w:val="Normal"/>
        <w:rPr/>
      </w:pPr>
      <w:r>
        <w:rPr/>
        <w:t>Statens Folkhälsoinstitut</w:t>
      </w:r>
    </w:p>
    <w:p>
      <w:pPr>
        <w:pStyle w:val="Normal"/>
        <w:rPr/>
      </w:pPr>
      <w:r>
        <w:rPr/>
        <w:t>Gratis seminarium</w:t>
      </w:r>
    </w:p>
    <w:p>
      <w:pPr>
        <w:pStyle w:val="Normal"/>
        <w:rPr/>
      </w:pPr>
      <w:r>
        <w:rPr/>
        <w:t>Sista anmälningsdag 23 februari</w:t>
      </w:r>
      <w:r>
        <w:br w:type="page"/>
      </w:r>
    </w:p>
    <w:p>
      <w:pPr>
        <w:pStyle w:val="Heading2"/>
        <w:rPr>
          <w:rFonts w:eastAsia="匠牥晩††††††††††;MS Mincho"/>
        </w:rPr>
      </w:pPr>
      <w:r>
        <w:rPr>
          <w:rFonts w:eastAsia="匠牥晩††††††††††;MS Mincho"/>
        </w:rPr>
        <w:t xml:space="preserve">Bygglovenheten delegationsbeslut </w:t>
      </w:r>
      <w:r>
        <w:rPr>
          <w:rFonts w:eastAsia="匠牥晩††††††††††;MS Mincho" w:cs="Times New Roman" w:ascii="Times New Roman" w:hAnsi="Times New Roman"/>
          <w:sz w:val="24"/>
        </w:rPr>
        <w:t>2005-11-24</w:t>
      </w:r>
      <w:r>
        <w:rPr>
          <w:rFonts w:eastAsia="匠牥晩††††††††††;MS Mincho"/>
        </w:rPr>
        <w:t>-</w:t>
      </w:r>
      <w:r>
        <w:rPr>
          <w:rFonts w:eastAsia="匠牥晩††††††††††;MS Mincho" w:cs="Times New Roman" w:ascii="Times New Roman" w:hAnsi="Times New Roman"/>
          <w:sz w:val="24"/>
        </w:rPr>
        <w:t>2006-02-02</w:t>
      </w:r>
      <w:r>
        <w:rPr>
          <w:rFonts w:eastAsia="匠牥晩††††††††††;MS Mincho"/>
        </w:rPr>
        <w:tab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Bygglov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  <w:color w:val="000000"/>
              </w:rPr>
            </w:pPr>
            <w:r>
              <w:rPr>
                <w:rFonts w:eastAsia="匠牥晩††††††††††;MS Mincho"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2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51: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189/2002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Värmdövägen 20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 och marklov för grundläggn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Byte av garageport till ett fönster /dör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4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mbagat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, p-hänvisn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6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3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mbagat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 på av affärslokal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7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mbagat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-skylt på parkeringshus, 2 s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08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Marcusplatsen 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r för designgymnasiet, 4 s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9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12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r för Svensk Möbelcenter, 2 s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22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9: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1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ugustendalstorget 2-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ändrad användning, inredning av bankettkök i Mässhall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2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32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31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Ringpark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inbyggnad av carpor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32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40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57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Lillängsvägen 3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skyltanordn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51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28: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728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Duvnäsvägen 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 och rivningslov för rivning av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Balko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6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3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45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Värmdövägen 8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 Ticke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21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7:4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08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innbodaväg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studentbostäder, tillfällig åtgär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89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43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8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asanvägen 2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teknikskåp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1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64: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98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John Lodéns Väg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trädfällning och tillbyggnad av enbostadshus med förstukvis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3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73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03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valtans Väg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,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tillfälligt bygglov tom 20061231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5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98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85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ogalundsvägen 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mur samt rivning av befintli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samt marklov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6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34: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1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regnskydd på hållplats 4024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7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91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3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Lillängsvägen 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8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3:8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86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ugustendalsväg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 på kontorslokal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9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3:8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54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ugustendalsvägen 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skyltanordning på av kontorslokal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0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17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1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Planiaväg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affärslokal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5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2: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81/200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urusundsvägen 1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6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63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88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Strand 8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inredning av del av affärslokal till café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19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03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19/200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Rådjursvägen 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5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23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63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Backstuguvägen 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6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87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6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Morän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- ny fasadpanel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8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80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-000283/199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Järlastigen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ztidsbegränsat bygglov för. tidsbegränsat bygglov fö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om-&amp;tillb enbostadshus t kooperativ förskola o VVS-ins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9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07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0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Tidsbegränsat bygglov. På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30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3:8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759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önviksvägen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anläggning för rening av OFA-vatten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Marklov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1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51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12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Romansväg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lastfar och marklov för schaktning och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Sprängn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94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Kontrollpla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69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10/2006</w:t>
            </w:r>
          </w:p>
        </w:tc>
        <w:tc>
          <w:tcPr>
            <w:tcW w:w="7867" w:type="dxa"/>
            <w:gridSpan w:val="2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Sicklaön 145: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Järla Gårdsväg 5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- inredning av vin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bCs/>
                <w:color w:val="000000"/>
              </w:rPr>
            </w:pPr>
            <w:r>
              <w:rPr>
                <w:rFonts w:eastAsia="匠牥晩††††††††††;MS Mincho"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24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9: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9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ugustendalstorget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användning - inredning till bankettkök i mässbyggna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44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17: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09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altsjöbadsvägen 41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46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Erstavik 20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42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Öster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el ändr av eldstad i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74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73:12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23/1998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olsundavägen 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 med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7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9: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57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ugustendalsvägen 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i av kontorslokal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79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27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4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Duvnäs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planlösning i flerbostadshus (butikslokaler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81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60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03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Allé 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utvändig ändring av fler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82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91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63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Lillängsvägen 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03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60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05/20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Allé 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utvändig ändring av fler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88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5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9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Buddes Gränd 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flerbostadshus 1 lgh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4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53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Marcusplatsen 5 Hus 4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ad användning av restaura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2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18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56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Järlavägen 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3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82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7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Nackanäsvägen 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, sjöbo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13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03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60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inntorps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el ändr av ventilation i Fritstående Kiosk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18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63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22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Strand 8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redning av del av affärslokaler till café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4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7: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83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Västra Finnbodavägen 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bärande konstr i av fler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544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26: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52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Borgvägen 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 och carport/förrå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Slutbevis</w:t>
            </w:r>
          </w:p>
        </w:tc>
        <w:tc>
          <w:tcPr>
            <w:tcW w:w="7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4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17: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09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altsjöbadsvägen 41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8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344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Industriväg 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örrå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95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6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52/2001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Edinsvägen 3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0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74:1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08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rihetsvägen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inst av pelletsanläggn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09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5: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39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yrgränd / Karbidgrän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 hus 71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10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5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40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yrgränd /Karbidgrän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 hus 72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11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03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648/2000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Gamla Värmdövägen 5, Hus 3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bärande konstruktion och ändring av planlösning i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iCs/>
              </w:rPr>
            </w:pPr>
            <w:r>
              <w:rPr>
                <w:rFonts w:eastAsia="楲污獮匠牥;MS Mincho"/>
                <w:iCs/>
              </w:rPr>
              <w:t>Fler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iCs/>
                <w:color w:val="000000"/>
              </w:rPr>
            </w:pPr>
            <w:r>
              <w:rPr>
                <w:rFonts w:eastAsia="匠牥晩††††††††††;MS Mincho"/>
                <w:iCs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12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5:2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41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Karbidgränd/ Fyrgränd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lerbostadshus hus 7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13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62: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31/2000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Manhemsvägen 3 A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På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1262/2005/B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Kummelnäs 18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10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Pråm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4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38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90/2003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trandpromenaden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07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12: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15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Reginavägen 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samt nybyggnad av garage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0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60: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72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Allé 1-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kontorshus (Hiltihuset)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1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58: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10/2000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Duvnäs Udde 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förråd samt tillbyggn av enbostadshus takfo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2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56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47/1998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Jarlabergsvägen 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industribyggnad ventilation Bilverksta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3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55: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59/2002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valtans Väg 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förråd/affär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27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3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9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Winborgs Väg Mfl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rivning av förskola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546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87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105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Ättestupsvägen 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Slutdokumentation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46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1: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009/2000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urusundsvägen 60 B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 samt nybygg av  förråd, carpor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4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Erstavik 25:3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235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Morgonvägen 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007"/>
        <w:gridCol w:w="4860"/>
      </w:tblGrid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49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Erstavik 10: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20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medjevägen 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Nybyggnad av enbostadshus och förrå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150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Erstavik 12: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21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Utsiktsvägen 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Till/påbyggnad av enbostadshus inst av eldsta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33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3: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537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 Industriväg 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Utvändig ändring Tak Akzo Nobel Kontor/Laboratorier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34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84: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6 0472/1999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Alphyddevägen 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anmälan. Ändring av bärande konstr i flerbostadshus 2 lgh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Avskrivning</w:t>
            </w:r>
          </w:p>
        </w:tc>
        <w:tc>
          <w:tcPr>
            <w:tcW w:w="7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2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45: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971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Winborgs Väg/Garverigränd Ättiksfabrike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påbyggnad och ändrad användning av kontor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48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69:3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1007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Fabrikörvägen 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utvändig ändring av flerbostadshus inglasn av terras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66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34: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50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köldungavägen 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Marklov. nybyggnad av mur samt utfyllnad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2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50: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21 0065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Lillängsvägen 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anmälan. olovlig byggt skärmtak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531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187: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088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tickvägen 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nybyggnad av staket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Ändringsritning beslut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§ 0067/2006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58: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548/20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Duvnäs Udde 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bCs/>
                <w:color w:val="000000"/>
              </w:rPr>
            </w:pPr>
            <w:r>
              <w:rPr>
                <w:rFonts w:eastAsia="楲污獮匠牥;MS Mincho"/>
                <w:bCs/>
                <w:color w:val="000000"/>
              </w:rPr>
              <w:t>490/2005/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Sicklaön 253:5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233 0849/2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  <w:color w:val="000000"/>
              </w:rPr>
            </w:pPr>
            <w:r>
              <w:rPr>
                <w:rFonts w:eastAsia="楲污獮匠牥;MS Mincho"/>
                <w:color w:val="000000"/>
              </w:rPr>
              <w:t>Kaplansbacken 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eastAsia="楲污獮匠牥;MS Mincho"/>
              </w:rPr>
            </w:pPr>
            <w:r>
              <w:rPr>
                <w:rFonts w:eastAsia="楲污獮匠牥;MS Mincho"/>
              </w:rPr>
              <w:t>Bygglov. tillbyggnad av enbostadshus samt utv ändring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匠牥晩††††††††††;MS Mincho"/>
                <w:color w:val="000000"/>
              </w:rPr>
            </w:pPr>
            <w:r>
              <w:rPr>
                <w:rFonts w:eastAsia="匠牥晩††††††††††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4840"/>
      </w:tblGrid>
      <w:tr>
        <w:trPr>
          <w:trHeight w:val="255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rådesnämnden Sicklaön</w:t>
            </w:r>
            <w:r>
              <w:rPr>
                <w:rFonts w:cs="Arial" w:ascii="Arial" w:hAnsi="Arial"/>
                <w:sz w:val="20"/>
                <w:szCs w:val="20"/>
              </w:rPr>
              <w:t xml:space="preserve"> delegationsbeslut MFS 20060101-20060131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20"/>
        <w:gridCol w:w="2340"/>
        <w:gridCol w:w="4013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eslu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astb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Besadr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nt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1 Ons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343:1</w:t>
            </w:r>
          </w:p>
        </w:tc>
        <w:tc>
          <w:tcPr>
            <w:tcW w:w="2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ägervägen 33, Saltängens Skola</w:t>
            </w:r>
          </w:p>
        </w:tc>
        <w:tc>
          <w:tcPr>
            <w:tcW w:w="40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legationsbelslut om hantering av brandfarlig vara, 6 l gasol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2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153: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rästgårdsvägen 1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3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314:1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ohan Häggs Väg 6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4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rstavik 20: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Östervägen 14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5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253:5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aplansbacken 10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6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134:2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ärneksvägen 5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7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166: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rokvägen 12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8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322:7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eginavägen 49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9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rstavik 22: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arvägen 6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10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36:3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ristinedalsv 54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11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83:22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roccogatan 4, Ica Kvantum Sickla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om begäran om komplettering av åtgärdsplan.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b § 12 Ons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klaön 304:16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tubbsundsvägen 4</w:t>
            </w:r>
          </w:p>
        </w:tc>
        <w:tc>
          <w:tcPr>
            <w:tcW w:w="401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slut med villkor för utförande av energibrun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1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5" w:name="Verksamhet"/>
          <w:bookmarkEnd w:id="5"/>
          <w:r>
            <w:rPr>
              <w:rFonts w:cs="Verdana" w:ascii="Verdana" w:hAnsi="Verdana"/>
              <w:b/>
              <w:sz w:val="15"/>
            </w:rPr>
            <w:t>Juridik och ärendeadmin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BesoksAdr1"/>
          <w:bookmarkStart w:id="7" w:name="BesoksAdr1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heidi.swah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718 95 0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Fax"/>
          <w:bookmarkStart w:id="16" w:name="Fax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2836952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1" w:name="Skrivslag"/>
          <w:bookmarkEnd w:id="1"/>
          <w:r>
            <w:rPr>
              <w:b/>
            </w:rPr>
            <w:t>Tjänsteskrivelse</w:t>
          </w:r>
        </w:p>
        <w:p>
          <w:pPr>
            <w:pStyle w:val="DatumRad"/>
            <w:rPr>
              <w:b/>
              <w:b/>
            </w:rPr>
          </w:pPr>
          <w:r>
            <w:rPr>
              <w:b/>
            </w:rPr>
          </w:r>
          <w:bookmarkStart w:id="2" w:name="Datum"/>
          <w:bookmarkStart w:id="3" w:name="Datum"/>
          <w:bookmarkEnd w:id="3"/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5:00Z</dcterms:created>
  <dc:creator>Nacka</dc:creator>
  <dc:description/>
  <cp:keywords>sammanställning delegtionsbeslut maj -aug 2005</cp:keywords>
  <dc:language>en-US</dc:language>
  <cp:lastModifiedBy>Nacka</cp:lastModifiedBy>
  <cp:lastPrinted>2006-02-07T19:41:00Z</cp:lastPrinted>
  <dcterms:modified xsi:type="dcterms:W3CDTF">2006-02-07T18:41:00Z</dcterms:modified>
  <cp:revision>5</cp:revision>
  <dc:subject/>
  <dc:title>Delegtionsbeslut ON Sicklaön</dc:title>
</cp:coreProperties>
</file>