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Sickla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ngela Jonasson</w:t>
        <w:tab/>
        <w:t xml:space="preserve">  AAJ</w:t>
        <w:tab/>
        <w:t>Rolf Markman</w:t>
        <w:tab/>
        <w:t>RMN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icaela Lavonius</w:t>
        <w:tab/>
        <w:t xml:space="preserve">  MLA</w:t>
        <w:tab/>
        <w:t>Gisela Tibblin</w:t>
        <w:tab/>
        <w:t>GTN</w:t>
        <w:tab/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d Runnäs</w:t>
        <w:tab/>
        <w:t xml:space="preserve">  TRS</w:t>
        <w:tab/>
        <w:t>Marianne Möller</w:t>
        <w:tab/>
        <w:t>MM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>Magnus Bäckström MNI</w:t>
        <w:tab/>
        <w:t>Therese MartinssonTHEMAR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Jerling</w:t>
        <w:tab/>
        <w:tab/>
        <w:t xml:space="preserve">  PEJE</w:t>
        <w:tab/>
        <w:t>Anna Mattsson</w:t>
        <w:tab/>
        <w:t>AAMA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dreas TotschnigANDTOT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>
          <w:bCs/>
          <w:sz w:val="28"/>
          <w:u w:val="single"/>
        </w:rPr>
        <w:t xml:space="preserve">Förändringar från föregående nämndmöte markerat med </w:t>
      </w:r>
      <w:r>
        <w:rPr>
          <w:b/>
          <w:sz w:val="28"/>
          <w:u w:val="single"/>
        </w:rPr>
        <w:t>fet stil.</w:t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5216"/>
          <w:tab w:val="left" w:pos="1361" w:leader="none"/>
          <w:tab w:val="left" w:pos="1985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Detaljplaner i projekt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3827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vikshem I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  tillstyrkte     start -  PM  01-12-11. KS godkände start-PM  02-02-18.</w:t>
            </w:r>
          </w:p>
          <w:p>
            <w:pPr>
              <w:pStyle w:val="Normal"/>
              <w:rPr/>
            </w:pPr>
            <w:r>
              <w:rPr/>
              <w:t>Programarbete pågår. ONS tillstyrkte programremiss 13 maj -03. KSAU information 12 maj -03. Programremiss KS 2 juni 03. Programsamråd till 03-09-15. ONS yttrande mars –04, KSAU programbeslut april –04.</w:t>
            </w:r>
          </w:p>
          <w:p>
            <w:pPr>
              <w:pStyle w:val="Normal"/>
              <w:rPr/>
            </w:pPr>
            <w:r>
              <w:rPr/>
              <w:t>KS programbeslut maj –05.</w:t>
            </w:r>
          </w:p>
          <w:p>
            <w:pPr>
              <w:pStyle w:val="Normal"/>
              <w:rPr/>
            </w:pPr>
            <w:r>
              <w:rPr/>
              <w:t xml:space="preserve">Detaljplaneavtal har upprättats och dpl-arbetet har  påbörjats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NS beslut om inriktning inför samråd 05-04-26.            Samrådsbeslut 05-11-15. Samråd dec -05- feb -06. Utställningsbeslut april-maj -06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gram för Finntorp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KS 2001-05-07. Information ONS 01-12-11 och 02-04-16. ONS samrådsbeslut 02-06-11. Samråd till 02-11-22.</w:t>
            </w:r>
          </w:p>
          <w:p>
            <w:pPr>
              <w:pStyle w:val="Normal"/>
              <w:rPr/>
            </w:pPr>
            <w:r>
              <w:rPr/>
              <w:t>ONS yttrande 03-02-11. Information ONS 03-03-18.</w:t>
            </w:r>
          </w:p>
          <w:p>
            <w:pPr>
              <w:pStyle w:val="Normal"/>
              <w:rPr/>
            </w:pPr>
            <w:r>
              <w:rPr/>
              <w:t xml:space="preserve">Yttrande färdigställande av program ONS 03-10-21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SAU 03-12-10 gav Stadsbyggnad i uppdrag att färdigställa program. </w:t>
            </w:r>
          </w:p>
          <w:p>
            <w:pPr>
              <w:pStyle w:val="Normal"/>
              <w:rPr/>
            </w:pPr>
            <w:r>
              <w:rPr/>
              <w:t>ONS tillstyrkte utkast till program 2005-03-22.</w:t>
            </w:r>
          </w:p>
          <w:p>
            <w:pPr>
              <w:pStyle w:val="Normal"/>
              <w:rPr/>
            </w:pPr>
            <w:r>
              <w:rPr/>
              <w:t xml:space="preserve">Förlängd remisstid till 05-06-13. ONS information okt –05. </w:t>
            </w:r>
          </w:p>
          <w:p>
            <w:pPr>
              <w:pStyle w:val="Normal"/>
              <w:rPr/>
            </w:pPr>
            <w:r>
              <w:rPr/>
              <w:t>ONS yttrande nov –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redning om genomförande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nader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7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boda pira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 utställning efter beslut i miljödomstol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ra Sku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NS tillstyrkt 02-11-20. KS godkännande av Start-PM 03-01-07. Programarbete pågår. ONS yttrande juni -03, återremiss för utredning av kommunalekonomiska konsekvenser.</w:t>
            </w:r>
          </w:p>
          <w:p>
            <w:pPr>
              <w:pStyle w:val="Normal"/>
              <w:rPr/>
            </w:pPr>
            <w:r>
              <w:rPr/>
              <w:t xml:space="preserve">ONS yttrande över program </w:t>
            </w:r>
          </w:p>
          <w:p>
            <w:pPr>
              <w:pStyle w:val="Normal"/>
              <w:rPr/>
            </w:pPr>
            <w:r>
              <w:rPr/>
              <w:t>04-04-27.</w:t>
            </w:r>
          </w:p>
          <w:p>
            <w:pPr>
              <w:pStyle w:val="Normal"/>
              <w:rPr/>
            </w:pPr>
            <w:r>
              <w:rPr/>
              <w:t>KSAU remissbeslut 04-06-01.</w:t>
            </w:r>
          </w:p>
          <w:p>
            <w:pPr>
              <w:pStyle w:val="Normal"/>
              <w:rPr/>
            </w:pPr>
            <w:r>
              <w:rPr/>
              <w:t>Remisstiden utgick 04-09-1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jan – 05. KS feb – 05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tillstyrkan 05-01-1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smöte 05-05-23.</w:t>
            </w:r>
          </w:p>
          <w:p>
            <w:pPr>
              <w:pStyle w:val="Normal"/>
              <w:rPr/>
            </w:pPr>
            <w:r>
              <w:rPr/>
              <w:t>Inventering och dokumentation av bebyggelse klar aug –0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öte med referensgruppen  05-11-17. Förstudie av befintliga och ev nya vägar och gångvägar jan-mars -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sområde vid Ryssvik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tillstyrkte reviderad start-PM 05-08-30. KS  godkände start-PM  05-09-19. Detaljplanearbete påbörjas hösten –05. </w:t>
            </w:r>
            <w:r>
              <w:rPr>
                <w:b/>
              </w:rPr>
              <w:t>Samrådsbeslut planeras i feb -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elplaner Danvikslösen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-PM  med program tillstyrkan ONS  </w:t>
            </w:r>
          </w:p>
          <w:p>
            <w:pPr>
              <w:pStyle w:val="Normal"/>
              <w:rPr/>
            </w:pPr>
            <w:r>
              <w:rPr/>
              <w:t>03-11-18, information ONS</w:t>
            </w:r>
            <w:r>
              <w:rPr>
                <w:b/>
              </w:rPr>
              <w:t xml:space="preserve"> </w:t>
            </w:r>
            <w:r>
              <w:rPr/>
              <w:t>04-06-11 godkänt av KS 04-02-16. Samrådsbeslut ONS juni –04. Information ONS maj –05.</w:t>
            </w:r>
          </w:p>
          <w:p>
            <w:pPr>
              <w:pStyle w:val="Normal"/>
              <w:rPr/>
            </w:pPr>
            <w:r>
              <w:rPr/>
              <w:t>Detaljplan N1/S1 upprättas av Stockholm. ONS beslutar om samråd 05-05-17. Samråd sker samtidigt i Nacka och Stockholm tiden den 10 juni-23 sept –05. Samrådsmöte boende Henriksdalsringen 18 aug –05. Öppet samrådsmöte 25 aug –05.</w:t>
            </w:r>
          </w:p>
          <w:p>
            <w:pPr>
              <w:pStyle w:val="Normal"/>
              <w:rPr/>
            </w:pPr>
            <w:r>
              <w:rPr/>
              <w:t>Sammanställning av remiss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ynpunkter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4:1 m fl, Prinses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NS tillstyrkte Start-PM 05-04-26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KS godkände start-PM 05-08-22. ONS beslut om samråd 05-11-15. Samrådstid tom 05-12-26.</w:t>
            </w:r>
            <w:r>
              <w:rPr>
                <w:b/>
                <w:bCs/>
              </w:rPr>
              <w:t xml:space="preserve"> Utställning planeras till feb 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69:1, Plania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te Start-PM 05-04-26. Uppdragsgivaren avbrutit arb. Avvakta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3827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32, Udd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Behandlas som ”försöksärende” för förenklad planhantering. ONS tillstyrkan av Start-PM med program 05-06-07 samt KS godkännande 05-08-22. </w:t>
            </w:r>
            <w:r>
              <w:rPr>
                <w:bCs/>
              </w:rPr>
              <w:t>Samrådstid 05-10-14--05-11-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ONS utställningsbeslut 05-12-13. Utställningstid 05-12-27-06-01-24. </w:t>
            </w:r>
            <w:r>
              <w:rPr>
                <w:b/>
                <w:bCs/>
              </w:rPr>
              <w:t>Tillstyrkan ONS planeras i mars -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nholmen med Hästholmssundet och Gäddvik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2-06-11. Godkänt  av KS 02-08-26.</w:t>
            </w:r>
          </w:p>
          <w:p>
            <w:pPr>
              <w:pStyle w:val="Normal"/>
              <w:rPr/>
            </w:pPr>
            <w:r>
              <w:rPr/>
              <w:t>Programarbete pågår, beräknas klart 2:a kvartalet 2003.</w:t>
            </w:r>
          </w:p>
          <w:p>
            <w:pPr>
              <w:pStyle w:val="Normal"/>
              <w:rPr/>
            </w:pPr>
            <w:r>
              <w:rPr/>
              <w:t>Information ONS 03-03-18.</w:t>
            </w:r>
          </w:p>
          <w:p>
            <w:pPr>
              <w:pStyle w:val="Normal"/>
              <w:rPr/>
            </w:pPr>
            <w:r>
              <w:rPr/>
              <w:t xml:space="preserve">ONS yttrande program april –03. KS programsamråd 03-06-02. Programsamråd till 03-09-15. Godkännande program KS. Inväntar avtal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djupad översiktsplan för Centrala Nack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02-08-27.</w:t>
            </w:r>
          </w:p>
          <w:p>
            <w:pPr>
              <w:pStyle w:val="Normal"/>
              <w:rPr/>
            </w:pPr>
            <w:r>
              <w:rPr/>
              <w:t>KS samrådsbeslut program  02-10-28. Samrådstid 02-11-14-03-01-07. ONS yttrande 03-02-11.</w:t>
            </w:r>
          </w:p>
          <w:p>
            <w:pPr>
              <w:pStyle w:val="Normal"/>
              <w:rPr/>
            </w:pPr>
            <w:r>
              <w:rPr/>
              <w:t>KS programbeslut juni –03.</w:t>
            </w:r>
          </w:p>
          <w:p>
            <w:pPr>
              <w:pStyle w:val="Normal"/>
              <w:rPr/>
            </w:pPr>
            <w:r>
              <w:rPr/>
              <w:t>2 seminarier hösten 200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Enkel trafikutredning har genomförts. Nytt seminarium 05-10-0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Seminariet sammanställs. Analysarbete pågår. </w:t>
            </w:r>
            <w:r>
              <w:rPr>
                <w:b/>
                <w:bCs/>
              </w:rPr>
              <w:t>Start-PM ska tas fra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Ekudden, Sicklaön 140: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tillstyrker start-PM 02-10-22. ONS tillstyrkte start-PM m. Program 03-04-22. Start-PM med program godkänt KS 03-08-25. Utredningsarbete pågår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amrådsbeslut föreslås i maj -05. ONS beslutade om samråd 05-05-17</w:t>
            </w:r>
            <w:r>
              <w:rPr>
                <w:b/>
                <w:bCs/>
              </w:rPr>
              <w:t xml:space="preserve">. </w:t>
            </w:r>
            <w:r>
              <w:rPr/>
              <w:t>Samrådstid slutade 05-09-06. Information i ONS i okt –05. Utställningsbeslut planeras till februari -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3827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icklaön 73:92 m fl. (Ektorps centrum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 ONS  03-09-09. Start-PM tillstyrkt  i ONS 03-10-21.</w:t>
            </w:r>
          </w:p>
          <w:p>
            <w:pPr>
              <w:pStyle w:val="Normal"/>
              <w:rPr/>
            </w:pPr>
            <w:r>
              <w:rPr/>
              <w:t xml:space="preserve">Start-PM   tillstyrkt    KSAU 04-01-20. Start-PM antagen i KS 04-02-16. </w:t>
            </w:r>
          </w:p>
          <w:p>
            <w:pPr>
              <w:pStyle w:val="Normal"/>
              <w:rPr/>
            </w:pPr>
            <w:r>
              <w:rPr/>
              <w:t>Program- och planavtal i KSAU 04-10-19. Program och planavtal godkänt i KS 04-11-0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skussion/förhandling med de nya markägarna pågår. Nytt program- och planavtal godkänt i KS 05-11-28, § 252. </w:t>
            </w:r>
            <w:r>
              <w:rPr>
                <w:b/>
              </w:rPr>
              <w:t>Program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icklaön 208:24 m fl (Reginavägen/Johan Häggs väg), 3G-mas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styrkan Start-PM  KS</w:t>
            </w:r>
          </w:p>
          <w:p>
            <w:pPr>
              <w:pStyle w:val="Normal"/>
              <w:rPr/>
            </w:pPr>
            <w:r>
              <w:rPr/>
              <w:t>KSAU 04-09-28 föreslås att ej godkänna Start-PM. KS-beslu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m att ej godkänna Start-PM 04-11-01. Byggs troligen genom bygglov på alternativt läge.</w:t>
            </w:r>
            <w:r>
              <w:rPr>
                <w:b/>
              </w:rPr>
              <w:t xml:space="preserve"> Kommer att avsluta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området mellan Värmdövägen och Sickla köpkvarter, del av Sicklaön 83:22 m fl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program information ONS 04-12-07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tart-PM yttrande ONS 05-03-22 och godkännande KS 05-05-09. KS beslut 05-05-31 att ingå program- och planavtal med Ljungbergruppen.</w:t>
            </w:r>
            <w:r>
              <w:rPr>
                <w:b/>
              </w:rPr>
              <w:t xml:space="preserve"> </w:t>
            </w:r>
            <w:r>
              <w:rPr/>
              <w:t>Program- och utredningsarbete pågår med hjälp av konsulter och S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9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icklaön 73:10 m fl ( Östra Saltängen och Skurupark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S febr –03.</w:t>
            </w:r>
          </w:p>
          <w:p>
            <w:pPr>
              <w:pStyle w:val="Normal"/>
              <w:rPr/>
            </w:pPr>
            <w:r>
              <w:rPr/>
              <w:t>ONS bordlagt start-PM 03-03-18. ONS information 03-11-1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NS tillstyrkt start-PM för program 04-01-27. KSAU beslut 04-03-16 återremiss för en förstudie om Skuruparken som grönområde. Information förstudien ONS dec –04 och KS 05-01-10. KSAU beslut 05-11-15 att ge enheten för Infrastruktur i uppdrag att utreda möjligheten av att inrätta naturreservat samt avvakta med en ev bostadsbebyggelse i östra Saltänge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dungen (Sicklaön 70:23 m fl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S 04-11-09. Start-PM och planavtal godkändes i KS 05-04-04.</w:t>
            </w:r>
          </w:p>
          <w:p>
            <w:pPr>
              <w:pStyle w:val="Normal"/>
              <w:rPr/>
            </w:pPr>
            <w:r>
              <w:rPr/>
              <w:t>Information ONS 05-09-20.</w:t>
            </w:r>
          </w:p>
          <w:p>
            <w:pPr>
              <w:pStyle w:val="Normal"/>
              <w:rPr/>
            </w:pPr>
            <w:r>
              <w:rPr/>
              <w:t>Samrådsbeslut ONS 05-10-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råd  05-11-01—05-11-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lerfrågan studera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202:9 m fl (del av Ektorps Centrum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S 05-04-2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iskussion med markägaren pågår.</w:t>
            </w:r>
            <w:r>
              <w:rPr>
                <w:b/>
                <w:bCs/>
              </w:rPr>
              <w:t xml:space="preserve"> </w:t>
            </w:r>
            <w:r>
              <w:rPr/>
              <w:t>Avvaktar parkeringslösning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Samråd planeras ONS 06-03-1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001 2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36:17,  336:18 , 336:59 Strandpromenaden 6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mars –01-03-20.</w:t>
            </w:r>
          </w:p>
          <w:p>
            <w:pPr>
              <w:pStyle w:val="Normal"/>
              <w:ind w:left="72" w:hanging="0"/>
              <w:rPr/>
            </w:pPr>
            <w:r>
              <w:rPr/>
              <w:t>Samråd avslutas 05-05-18. Övergång till normalt förfarande ONS beslut normalt förfarande 05-05-17. ONS beslut om utställning 05-12-13. Utställning febr -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3827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indersviken – husbåtar Sicklaön 13:1 m 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godkände  start-PM 01-05-07. ONS yttrande start-PM program sept -02,  KS samrådsbeslut 02-10-28.</w:t>
            </w:r>
          </w:p>
          <w:p>
            <w:pPr>
              <w:pStyle w:val="Normal"/>
              <w:rPr/>
            </w:pPr>
            <w:r>
              <w:rPr/>
              <w:t>Samrådstid 02-11-19--03-01-16.</w:t>
            </w:r>
          </w:p>
          <w:p>
            <w:pPr>
              <w:pStyle w:val="Normal"/>
              <w:rPr/>
            </w:pPr>
            <w:r>
              <w:rPr/>
              <w:t>ONS Yttrande 03-02-11.</w:t>
            </w:r>
          </w:p>
          <w:p>
            <w:pPr>
              <w:pStyle w:val="Normal"/>
              <w:rPr/>
            </w:pPr>
            <w:r>
              <w:rPr/>
              <w:t>Programbeslut KS 2 juni -03.</w:t>
            </w:r>
          </w:p>
          <w:p>
            <w:pPr>
              <w:pStyle w:val="Normal"/>
              <w:rPr/>
            </w:pPr>
            <w:r>
              <w:rPr/>
              <w:t>ONS samrådsbeslut dp dec -03.</w:t>
            </w:r>
          </w:p>
          <w:p>
            <w:pPr>
              <w:pStyle w:val="Normal"/>
              <w:rPr/>
            </w:pPr>
            <w:r>
              <w:rPr/>
              <w:t>Samråd jan – feb –04.</w:t>
            </w:r>
          </w:p>
          <w:p>
            <w:pPr>
              <w:pStyle w:val="Normal"/>
              <w:rPr/>
            </w:pPr>
            <w:r>
              <w:rPr/>
              <w:t>Utställningsbeslut 04-06-15.</w:t>
            </w:r>
          </w:p>
          <w:p>
            <w:pPr>
              <w:pStyle w:val="Normal"/>
              <w:rPr/>
            </w:pPr>
            <w:r>
              <w:rPr/>
              <w:t>Utställning  04-08-10-04-09-07.</w:t>
            </w:r>
          </w:p>
          <w:p>
            <w:pPr>
              <w:pStyle w:val="Normal"/>
              <w:rPr/>
            </w:pPr>
            <w:r>
              <w:rPr/>
              <w:t>Tillstyrkan antagande ONS 2004-11-09. KS tillstyrkte detaljplan och exploateringsavtal 05-04-04.  KF  antog detaljplan 05-05-30.</w:t>
            </w:r>
          </w:p>
          <w:p>
            <w:pPr>
              <w:pStyle w:val="Normal"/>
              <w:rPr/>
            </w:pPr>
            <w:r>
              <w:rPr>
                <w:b/>
              </w:rPr>
              <w:t>Överklagad till Regering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agna planer som vunnit laga kraf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- -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la planärenden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/2000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2:10 Blomsterv. 56, Birkav. 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edningsarbete pågår.</w:t>
            </w:r>
          </w:p>
          <w:p>
            <w:pPr>
              <w:pStyle w:val="Normal"/>
              <w:rPr/>
            </w:pPr>
            <w:r>
              <w:rPr/>
              <w:t>Avvakta föp ”Finntorps Framtid”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0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397:1, 397:2 m fl vid Vikdalsväg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om start-PM 02-04-16.Information ONS 02-08-27. Avvaktar besked från fastighetsägar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/200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40:14</w:t>
            </w:r>
          </w:p>
          <w:p>
            <w:pPr>
              <w:pStyle w:val="Normal"/>
              <w:rPr/>
            </w:pPr>
            <w:r>
              <w:rPr/>
              <w:t>Skogalundsklippan (garag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S Information och beslut att teckna avtal 02-11-20.                Planarbetet viland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/2004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74:40 och 74:41, Björkhagsvägen 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 information och beslut att teckna avtal 05-01-25. Avslag ONS 05-01-25. </w:t>
            </w:r>
            <w:r>
              <w:rPr>
                <w:b/>
              </w:rPr>
              <w:t xml:space="preserve">ONS </w:t>
            </w:r>
            <w:r>
              <w:rPr>
                <w:b/>
                <w:bCs/>
              </w:rPr>
              <w:t>dec</w:t>
            </w:r>
            <w:r>
              <w:rPr>
                <w:b/>
              </w:rPr>
              <w:t xml:space="preserve"> –05 uppdrag att upprätta palnförslag. Samråd mars 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Sicklaön 14:1 Vikdalens båtham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03-09-09.</w:t>
            </w:r>
          </w:p>
          <w:p>
            <w:pPr>
              <w:pStyle w:val="Normal"/>
              <w:rPr/>
            </w:pPr>
            <w:r>
              <w:rPr/>
              <w:t>Utredning av de tekniska förutsättningarn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/2004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34:26 (Elverkshuset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tom 05-01-14</w:t>
            </w:r>
          </w:p>
          <w:p>
            <w:pPr>
              <w:pStyle w:val="Normal"/>
              <w:rPr/>
            </w:pPr>
            <w:r>
              <w:rPr/>
              <w:t xml:space="preserve">Uppe för antagande ONS 05-01-25. </w:t>
            </w:r>
          </w:p>
          <w:p>
            <w:pPr>
              <w:pStyle w:val="Normal"/>
              <w:rPr/>
            </w:pPr>
            <w:r>
              <w:rPr/>
              <w:t>Återremiss.  ONS 05-03-22 antagandebeslut hänskjutet till KF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/2005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stadsplan (Stp 28) för Östra Finntorp, Sicklaön 111:1 och 111: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beslut att teckna avtal  05-09-20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amråd feb  –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/2005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70:37 och 70: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Utredning pågår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Avvaktar besked från fastighetsägaren</w:t>
            </w:r>
            <w:r>
              <w:rPr>
                <w:b/>
                <w:bCs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J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/2005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cklaön 198:9, Bygränd 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pdrag ONS 05-12-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M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</w:t>
      </w:r>
      <w:r>
        <w:rPr/>
        <w:t>ntagna - enkelt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/2003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118:2  Planiav 15-1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 information och teckna avtal  03-11-18.                                               Samråd    04-03-22— 04-04-13.</w:t>
            </w:r>
          </w:p>
          <w:p>
            <w:pPr>
              <w:pStyle w:val="Normal"/>
              <w:rPr/>
            </w:pPr>
            <w:r>
              <w:rPr/>
              <w:t>Underrättelse okt –04.</w:t>
            </w:r>
          </w:p>
          <w:p>
            <w:pPr>
              <w:pStyle w:val="Normal"/>
              <w:rPr/>
            </w:pPr>
            <w:r>
              <w:rPr/>
              <w:t>Antagen 04-10-19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Länsstyrelsen avslagit besvären 05-02-22. Överklagad till regeringe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Regeringen begärt yttrande från kommunen över klagandes besvärsskrivelse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Yttrande ONS  –05-11-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 – enkelt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685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/72 2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klaön 83:33 Järlaleden-Sickla Industriväg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S 04-09-14.</w:t>
            </w:r>
          </w:p>
          <w:p>
            <w:pPr>
              <w:pStyle w:val="Normal"/>
              <w:rPr/>
            </w:pPr>
            <w:r>
              <w:rPr/>
              <w:t>Samråd 05-10-20—05-11-11. Antagen av ONS 05-12-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a kraft 06-01-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d Runnäs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6-01-30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53:00Z</dcterms:created>
  <dc:creator>Kristina Lindahl</dc:creator>
  <dc:description/>
  <dc:language>en-US</dc:language>
  <cp:lastModifiedBy>Nacka</cp:lastModifiedBy>
  <cp:lastPrinted>2006-01-30T08:32:00Z</cp:lastPrinted>
  <dcterms:modified xsi:type="dcterms:W3CDTF">2006-02-07T17:36:00Z</dcterms:modified>
  <cp:revision>4</cp:revision>
  <dc:subject/>
  <dc:title>Information om pågående planarbeten Sicklaön</dc:title>
</cp:coreProperties>
</file>