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3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1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71/2005</w:t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</w:rPr>
      </w:pPr>
      <w:r>
        <w:rPr/>
        <w:tab/>
        <w:tab/>
        <w:tab/>
        <w:tab/>
        <w:t>Områdesnämnden Sicklaön</w:t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CKLAÖN 83:32, 83:3 - Uddväg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bygglov för tillfällig åtgärd tom 20120906 – </w:t>
      </w:r>
      <w:r>
        <w:rPr>
          <w:i/>
          <w:iCs/>
        </w:rPr>
        <w:t>färgsättning</w:t>
      </w:r>
      <w:r>
        <w:rPr/>
        <w:t xml:space="preserve"> – nybyggnad av studentbostäder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4 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ygglov för tillfällig åtgärd, nybyggnad av studentbostäder beviljades 30 august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rgsättningen för byggnaderna var då inte helt färdigställd och ingick därför inte i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n innebär att alla fasader ut från området hålls samman med den befintliga gröna kulören. Det blågröna fasaderna bryts ner med fält i svart. Även sockel i träpanel målas sv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tgångssidorna av hus 4, 5 och 6 bibehålls gula för att upplevelsen av rummet mellan husen ska bli lju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elförråden målas svarta för att underordna sig bostadshusen. Tvättstuga och gemensamhetslokal bibehåller sin nuvarande gula kulör. Planket målas grönt lika huvudbyggnaderna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föreslagen färgsättning tagit väl hänsyn till områdets h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 att Områdesnämnden Sicklaön beviljar bygglov för tillfällig åtgärd t o m 20120906, med stöd av 8 kap 14 § plan- och bygglagen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  <w:tab/>
        <w:tab/>
        <w:tab/>
        <w:t>Ann-Kristin Ka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53:00Z</dcterms:created>
  <dc:creator>Ann-Kristin Kaplan</dc:creator>
  <dc:description/>
  <cp:keywords>bygglov</cp:keywords>
  <dc:language>en-US</dc:language>
  <cp:lastModifiedBy>Ann-Kristin Kaplan</cp:lastModifiedBy>
  <cp:lastPrinted>2006-01-31T12:52:00Z</cp:lastPrinted>
  <dcterms:modified xsi:type="dcterms:W3CDTF">2006-01-31T11:53:00Z</dcterms:modified>
  <cp:revision>2</cp:revision>
  <dc:subject>233 0471/2005</dc:subject>
  <dc:title>färgsättning studentbostäder</dc:title>
</cp:coreProperties>
</file>