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1-30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961/2005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spacing w:before="0" w:after="0"/>
        <w:rPr/>
      </w:pPr>
      <w:r>
        <w:rPr/>
        <w:t>Sicklaön 83:22 - Siroccogatan 26</w:t>
      </w:r>
    </w:p>
    <w:p>
      <w:pPr>
        <w:pStyle w:val="Heading1"/>
        <w:spacing w:before="0" w:after="0"/>
        <w:rPr>
          <w:rFonts w:ascii="Arial" w:hAnsi="Arial" w:eastAsia="Arial" w:cs="Arial"/>
          <w:b w:val="false"/>
          <w:b w:val="false"/>
          <w:bCs w:val="false"/>
        </w:rPr>
      </w:pPr>
      <w:r>
        <w:rPr>
          <w:b w:val="false"/>
          <w:bCs w:val="false"/>
        </w:rPr>
        <w:t xml:space="preserve">Ansökan om bygglov för nybyggnad av handelshus "Växthuset"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1 § plan- och bygglagen och med tillhörande föreskrifter och upplysninga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 området gäller detaljplan DP 238. Planen omfattar stora delar av Sickla Köpkvarter. Föreslagen åtgärd avviker från gällande plan avseende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överskridande av tillåten byggnadshöjd (18.5 m i stället för 18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720" w:hanging="360"/>
        <w:rPr/>
      </w:pPr>
      <w:r>
        <w:rPr/>
        <w:t>vissa delar av byggnaden placeras på mark som inte får bebyggas med annat än ”mindre byggnader, skärmtak o. dyl som hör till områdets verksamhet (90 kvm av totalt 740 kv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nar har beretts tillfälle att yttra sig. Sista datum för svar är 20060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tor för olika verksamheter inom området samt parkeringsplatser redovisas i bilaga. 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bookmarkStart w:id="1" w:name="Text3"/>
      <w:r>
        <w:rPr/>
        <w:t>Bygglovenheten bedömer att föreslagen åtgärd infattar mindre avvikelse från detaljplanen och inte strider mot planens syfte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att Områdesnämnden Sicklaön beviljar bygglov för nybyggnad av handelshus, med stöd av 8 kap 11 § plan- och bygglagen, med tillhörande föreskrifter och upplys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Kristin Kapla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27:00Z</dcterms:created>
  <dc:creator>Ann-Kristin Kaplan</dc:creator>
  <dc:description/>
  <cp:keywords>bygglov Sickla Köpkvarter växthuset</cp:keywords>
  <dc:language>en-US</dc:language>
  <cp:lastModifiedBy>Nacka</cp:lastModifiedBy>
  <cp:lastPrinted>2006-01-30T18:27:00Z</cp:lastPrinted>
  <dcterms:modified xsi:type="dcterms:W3CDTF">2006-01-31T07:57:00Z</dcterms:modified>
  <cp:revision>4</cp:revision>
  <dc:subject>233 0691/2005</dc:subject>
  <dc:title>nybyggnad handel</dc:title>
</cp:coreProperties>
</file>