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1-3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52/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w:t>
      </w:r>
    </w:p>
    <w:p>
      <w:pPr>
        <w:pStyle w:val="Normal"/>
        <w:rPr/>
      </w:pPr>
      <w:r>
        <w:rPr/>
        <w:tab/>
        <w:tab/>
        <w:tab/>
        <w:tab/>
        <w:t xml:space="preserve">Sicklaön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41:4 - ENSPÄNNARVÄGEN 1</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affärshus (lager och konto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 xml:space="preserve">Bygglov för nybyggnad av affärshus (lager och kontor) beviljas med stöd av 8 kap 11 §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t xml:space="preserve">  plan- och bygglagen samt med tillhörande föreskrifter och upplysningar. Lovet innefattar  mindre avvikelse från detaljplan avseende byggnadens placering delvis på mark som inte får bebyggas. Avvikelsen är förenlig med planens syfte.</w:t>
      </w:r>
    </w:p>
    <w:p>
      <w:pPr>
        <w:pStyle w:val="Normal"/>
        <w:rPr/>
      </w:pPr>
      <w:r>
        <w:rPr/>
      </w:r>
    </w:p>
    <w:p>
      <w:pPr>
        <w:pStyle w:val="Heading2"/>
        <w:rPr/>
      </w:pPr>
      <w:r>
        <w:rPr/>
        <w:t>Ärendet</w:t>
      </w:r>
    </w:p>
    <w:p>
      <w:pPr>
        <w:pStyle w:val="Normal"/>
        <w:rPr/>
      </w:pPr>
      <w:bookmarkStart w:id="1" w:name="Text2"/>
      <w:bookmarkEnd w:id="1"/>
      <w:r>
        <w:rPr/>
        <w:t>Fastigheten Solsidan 41:4 är belägen vid Lokomobilvägen och Enspännarvägen, Nacka Strand. Den omfattas av detaljplan som vann laga kraft den 21 november 2002. Planen ger byggrätt för uppförande av lokaler för småindustri, lager och kontor. Planen reglerar för fastigheten utnyttjandegrad (högst 0,6) och byggnadshöjd i meter över nollplanet (+65,0 vilket ger högst c:a 14 meter byggnadshöjd).</w:t>
      </w:r>
    </w:p>
    <w:p>
      <w:pPr>
        <w:pStyle w:val="Normal"/>
        <w:rPr/>
      </w:pPr>
      <w:r>
        <w:rPr/>
      </w:r>
    </w:p>
    <w:p>
      <w:pPr>
        <w:pStyle w:val="Normal"/>
        <w:rPr/>
      </w:pPr>
      <w:r>
        <w:rPr/>
        <w:t>Ansökan avser nybyggnad av ett större affärshus innehållande lager och kontor för företaget Lundagrossisten som är en vvs-grossist. Förslaget enligt ansökan är en byggnad med 1365 kvm byggnadsarea som till större delen innehåller två våningsplan och till mindre del tre plan.</w:t>
      </w:r>
    </w:p>
    <w:p>
      <w:pPr>
        <w:pStyle w:val="Normal"/>
        <w:rPr/>
      </w:pPr>
      <w:r>
        <w:rPr/>
      </w:r>
    </w:p>
    <w:p>
      <w:pPr>
        <w:pStyle w:val="Normal"/>
        <w:rPr/>
      </w:pPr>
      <w:r>
        <w:rPr/>
        <w:t xml:space="preserve">Den rektangulära byggnaden föreslås placerad längs med och nära Lokomobilvägen. </w:t>
      </w:r>
    </w:p>
    <w:p>
      <w:pPr>
        <w:pStyle w:val="Normal"/>
        <w:rPr/>
      </w:pPr>
      <w:r>
        <w:rPr/>
        <w:t>En mycket ringa del av byggnaden (en ”remsa” med c:a 1,5 – 2 meter bredd vid norra långsidan) kommer enligt förslaget på s.k. ”prickmark”, d.v.s. mark som enligt planen inte får bebyggas. Denna placering motiveras av markplanerings- och tomtutnyttjandeskäl. Grannehörande om avvikelsen har skett.</w:t>
      </w:r>
    </w:p>
    <w:p>
      <w:pPr>
        <w:pStyle w:val="Normal"/>
        <w:rPr/>
      </w:pPr>
      <w:r>
        <w:rPr/>
      </w:r>
    </w:p>
    <w:p>
      <w:pPr>
        <w:pStyle w:val="Normal"/>
        <w:rPr/>
      </w:pPr>
      <w:r>
        <w:rPr/>
      </w:r>
    </w:p>
    <w:p>
      <w:pPr>
        <w:pStyle w:val="Normal"/>
        <w:rPr/>
      </w:pPr>
      <w:bookmarkStart w:id="2" w:name="Text2"/>
      <w:bookmarkEnd w:id="2"/>
      <w:r>
        <w:rPr/>
        <w:t xml:space="preserve"> </w:t>
      </w:r>
      <w:r>
        <w:rPr/>
        <w:t>Fastigheten avgränsas i tomtgränsen mot sydväst och till viss del i gränsen mot sydöst (Enspännarvägen)  av en mur med ett förrådstak.</w:t>
      </w:r>
    </w:p>
    <w:p>
      <w:pPr>
        <w:pStyle w:val="Normal"/>
        <w:rPr/>
      </w:pPr>
      <w:r>
        <w:rPr/>
      </w:r>
    </w:p>
    <w:p>
      <w:pPr>
        <w:pStyle w:val="Normal"/>
        <w:rPr/>
      </w:pPr>
      <w:r>
        <w:rPr/>
        <w:t>Tillfart till fastigheten sker från Enspännarvägen. 19 parkeringsplatser redovisas på fastigheten.</w:t>
      </w:r>
    </w:p>
    <w:p>
      <w:pPr>
        <w:pStyle w:val="Normal"/>
        <w:rPr/>
      </w:pPr>
      <w:r>
        <w:rPr/>
      </w:r>
    </w:p>
    <w:p>
      <w:pPr>
        <w:pStyle w:val="Normal"/>
        <w:rPr/>
      </w:pPr>
      <w:r>
        <w:rPr/>
        <w:t>Sökandens intention ”är att bygga en för verksamheten funktionell byggnad med ett tidlöst utseende som i allmänhetens ögon uppfattas som vacker och passar väl in i intilliggande områdes befintliga arkitektur. Byggnaden skall samtidigt fungera som blickfång och exponera företaget Lundagrossisten”.</w:t>
      </w:r>
    </w:p>
    <w:p>
      <w:pPr>
        <w:pStyle w:val="Normal"/>
        <w:rPr/>
      </w:pPr>
      <w:r>
        <w:rPr/>
      </w:r>
    </w:p>
    <w:p>
      <w:pPr>
        <w:pStyle w:val="Normal"/>
        <w:rPr/>
      </w:pPr>
      <w:r>
        <w:rPr/>
        <w:t xml:space="preserve">Byggnaden föreslås få fasader i rött tegel med ett stort antal smala, vertikala fönsterpartier som ger rytm och variation i fasadutformningen. Det översta våningsplanet (s.k. penthouse innehållande konferens- och kontorsrum) har fasader med horisontellt liggande träpanel, uppbruten av vertikala glaspartier. På byggnadens norra fasad finns en stödmurssockel av platsgjuten betong, formgjuten med block. </w:t>
      </w:r>
    </w:p>
    <w:p>
      <w:pPr>
        <w:pStyle w:val="Normal"/>
        <w:rPr/>
      </w:pPr>
      <w:r>
        <w:rPr/>
      </w:r>
    </w:p>
    <w:p>
      <w:pPr>
        <w:pStyle w:val="Normal"/>
        <w:rPr/>
      </w:pPr>
      <w:r>
        <w:rPr/>
        <w:t>Byggnaden kommer att ligga på relativt stort avstånd från byggnader på närliggande fastigheter. Dessa byggnader har varierad karaktär med plåt-, betongelement- och tegelfasader. Genom sin utformning med tegelfasader kommer den föreslagna byggnaden att på ett anpassat sätt knyta an till bebyggelsen i Nacka Strand-området vid t.ex. Augustendalsvägen och Cylindervägen med dess tegelarkitektur.</w:t>
      </w:r>
    </w:p>
    <w:p>
      <w:pPr>
        <w:pStyle w:val="Normal"/>
        <w:rPr/>
      </w:pPr>
      <w:r>
        <w:rPr/>
      </w:r>
    </w:p>
    <w:p>
      <w:pPr>
        <w:pStyle w:val="Heading2"/>
        <w:rPr/>
      </w:pPr>
      <w:r>
        <w:rPr/>
        <w:t>Skäl till beslut</w:t>
      </w:r>
      <w:bookmarkStart w:id="3" w:name="Text3"/>
    </w:p>
    <w:p>
      <w:pPr>
        <w:pStyle w:val="Normal"/>
        <w:rPr/>
      </w:pPr>
      <w:r>
        <w:rPr/>
        <w:t>Den föreslagna byggnaden är planenlig med avseende på fastighetens exploateringsgrad och byggnadshöjd och har  en mindre avvikelse beträffande placering. Byggnaden bedöms uppfylla kraven i 3 kap. plan- och bygglagen avseende placering och utformning. Enheten föreslår att Områdesnämnden med stöd av 8 kap. 11 § plan- och bygglagen beviljar sökt bygglov.</w:t>
      </w:r>
    </w:p>
    <w:p>
      <w:pPr>
        <w:pStyle w:val="Normal"/>
        <w:rPr/>
      </w:pPr>
      <w:r>
        <w:rPr/>
      </w:r>
    </w:p>
    <w:p>
      <w:pPr>
        <w:pStyle w:val="Normal"/>
        <w:rPr/>
      </w:pPr>
      <w:r>
        <w:rPr/>
      </w:r>
    </w:p>
    <w:p>
      <w:pPr>
        <w:pStyle w:val="Normal"/>
        <w:rPr/>
      </w:pPr>
      <w:r>
        <w:rPr/>
        <w:t xml:space="preserve">Arne Fridén  </w:t>
      </w:r>
    </w:p>
    <w:p>
      <w:pPr>
        <w:pStyle w:val="Normal"/>
        <w:rPr/>
      </w:pPr>
      <w:r>
        <w:rPr/>
      </w:r>
      <w:bookmarkEnd w:id="3"/>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4" w:name="BesoksAdr1"/>
          <w:bookmarkEnd w:id="4"/>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5" w:name="Telefonvaxel"/>
          <w:bookmarkEnd w:id="5"/>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6" w:name="Email"/>
          <w:bookmarkStart w:id="7" w:name="Email"/>
          <w:bookmarkEnd w:id="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8" w:name="BesoksAdr2"/>
          <w:bookmarkStart w:id="9" w:name="BesoksAdr2"/>
          <w:bookmarkEnd w:id="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TelefonDir"/>
          <w:bookmarkStart w:id="11" w:name="TelefonDir"/>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Mobiltelefon"/>
          <w:bookmarkStart w:id="13" w:name="Mobiltelefon"/>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6:00Z</dcterms:created>
  <dc:creator>mes</dc:creator>
  <dc:description/>
  <dc:language>en-US</dc:language>
  <cp:lastModifiedBy>Nacka</cp:lastModifiedBy>
  <cp:lastPrinted>2006-02-08T13:22:00Z</cp:lastPrinted>
  <dcterms:modified xsi:type="dcterms:W3CDTF">2006-02-08T14:53:00Z</dcterms:modified>
  <cp:revision>3</cp:revision>
  <dc:subject/>
  <dc:title>Nacka kommun</dc:title>
</cp:coreProperties>
</file>