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Sicklaön</w:t>
            </w:r>
          </w:p>
        </w:tc>
      </w:tr>
    </w:tbl>
    <w:p>
      <w:pPr>
        <w:pStyle w:val="Heading2"/>
        <w:rPr/>
      </w:pPr>
      <w:bookmarkStart w:id="1" w:name="Start"/>
      <w:bookmarkStart w:id="2" w:name="Skrivelse"/>
      <w:bookmarkEnd w:id="1"/>
      <w:bookmarkEnd w:id="2"/>
      <w:r>
        <w:rPr/>
        <w:t>Upplåtelseavtal Rodamco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tecknar upplåtelseavtal för allmän platsmark med Rodamco Europe enligt tjänsteskrivelsens bifogat förslag daterad 2006-01-25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Rodamco har ansökt om att få nyttja allmän platsmark söder om Forum för uppförande av tillfälliga affärs- och kontorslokaler. Byggnaden ska stå på platsen 0605-0710, ev. till 0810. Handläggare på Infrastruktur har delegation på upplåtelser upp till 6 månader och ärendet lyfts därför till nämnd. Upplåtelsen föreslås görs under förutsättningar som fastställs i bifogat upplåtesleavtal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Rodamco behöver tillfälliga ersättningslokaler för verksamheter i Forumhuset då detta ska byggas om. De önskar att tillfälligt nyttja allmän platsmark söder om byggnaden för att på denna uppföra en tvåvåningsbyggnad på ca 5 x 20 m. Den övre våningen förslås vara 2,5 m bredare och utstickande från den nedre, vilket skulle ge möjlighet till gångpassage i torgplanet. I byggnaden planeras i första hand ett mäklarkontor med kundmottagning i bottenplan och kontor på övre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an tidigare finns ett avtal mellan kommunen och Rodamco om att Rodamco ska stå för skötsel och underhåll på aktuell yta. Upplåtelseavtalet ändrar inte detta. I avtalet skrivs även in att Rodamco har ansvar för ev. skador och slitage som kan komma av etable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Bilaga 1: förslag till upplåtelseavtal.</w:t>
      </w:r>
    </w:p>
    <w:p>
      <w:pPr>
        <w:pStyle w:val="Normal"/>
        <w:rPr/>
      </w:pPr>
      <w:r>
        <w:rPr/>
        <w:t>Bilaga 2: skiss framtagen av Rodam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a Wilke</w:t>
      </w:r>
    </w:p>
    <w:p>
      <w:pPr>
        <w:pStyle w:val="Normal"/>
        <w:rPr/>
      </w:pPr>
      <w:r>
        <w:rPr/>
        <w:t>Landskapsarkitekt/ park- &amp; naturvå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 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Asa.wilke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 718 93 8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 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6295048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1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>
              <w:rFonts w:cs="Arial" w:ascii="Verdana" w:hAnsi="Verdana"/>
              <w:sz w:val="20"/>
            </w:rPr>
            <w:t>ONS 2006/1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50:00Z</dcterms:created>
  <dc:creator>åsa wilke</dc:creator>
  <dc:description/>
  <cp:keywords>upplåtelse allmän platsmark</cp:keywords>
  <dc:language>en-US</dc:language>
  <cp:lastModifiedBy>Nacka</cp:lastModifiedBy>
  <cp:lastPrinted>2006-02-02T10:26:00Z</cp:lastPrinted>
  <dcterms:modified xsi:type="dcterms:W3CDTF">2006-02-02T09:28:00Z</dcterms:modified>
  <cp:revision>4</cp:revision>
  <dc:subject>ons 2006/18</dc:subject>
  <dc:title>Upplåtelseavtal Rodamco</dc:title>
</cp:coreProperties>
</file>