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4 februari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Stadshuset, Erstavik   plan -1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rPr/>
      </w:pPr>
      <w:r>
        <w:rPr/>
        <w:t>Offentlig del av sammanträde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frågestunden följer det ordinarie sammanträdet (kl 19.00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34"/>
        <w:gridCol w:w="1843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7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utställningsbeslut, Ekudden Sicklaön 140:6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er till granskning av exploateringsverksamheten i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Ström Sjöberg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ktivare plan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6" w:leader="none"/>
          <w:tab w:val="left" w:pos="5457" w:leader="none"/>
          <w:tab w:val="left" w:pos="7300" w:leader="none"/>
        </w:tabs>
        <w:ind w:left="-214" w:hanging="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Sluten del av sammanträdet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08"/>
        <w:gridCol w:w="1843"/>
      </w:tblGrid>
      <w:tr>
        <w:trPr>
          <w:trHeight w:val="2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3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1, Kvarnholmsv 39</w:t>
            </w:r>
          </w:p>
          <w:p>
            <w:pPr>
              <w:pStyle w:val="Normal"/>
              <w:rPr/>
            </w:pPr>
            <w:r>
              <w:rPr/>
              <w:t>Ansökan om bygglov för om-, till- och påbyggnad av kontorshus till flerbostadshus</w:t>
            </w:r>
          </w:p>
          <w:p>
            <w:pPr>
              <w:pStyle w:val="Normal"/>
              <w:rPr/>
            </w:pPr>
            <w:r>
              <w:rPr/>
              <w:t>(f.d. hamnhuset, Finnboda var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5, Kolbottens väg 14</w:t>
            </w:r>
          </w:p>
          <w:p>
            <w:pPr>
              <w:pStyle w:val="Normal"/>
              <w:rPr/>
            </w:pPr>
            <w:r>
              <w:rPr/>
              <w:t>Förhandsbesked - nybyggnad av enbostadshus med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dd Störtebecker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32, 83:3, Uddvägen</w:t>
            </w:r>
          </w:p>
          <w:p>
            <w:pPr>
              <w:pStyle w:val="Normal"/>
              <w:rPr/>
            </w:pPr>
            <w:r>
              <w:rPr/>
              <w:t>Färgsättning av tillfälliga studentbostä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roccogatan 26</w:t>
            </w:r>
          </w:p>
          <w:p>
            <w:pPr>
              <w:pStyle w:val="Normal"/>
              <w:rPr/>
            </w:pPr>
            <w:r>
              <w:rPr/>
              <w:t>Nybyggnad av handelshus ”Växthuset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:14, Enspännarvägen 1</w:t>
            </w:r>
          </w:p>
          <w:p>
            <w:pPr>
              <w:pStyle w:val="Normal"/>
              <w:rPr/>
            </w:pPr>
            <w:r>
              <w:rPr/>
              <w:t>Bygglov för nybyggnad av affär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156:2, Parkvägen 4 </w:t>
            </w:r>
          </w:p>
          <w:p>
            <w:pPr>
              <w:pStyle w:val="Normal"/>
              <w:rPr/>
            </w:pPr>
            <w:r>
              <w:rPr/>
              <w:t>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</w:tr>
      <w:tr>
        <w:trPr>
          <w:trHeight w:val="3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ällningsbeslut - Detaljplan för del av Ekudden, Sicklaön 140:6 m.f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Matt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ad stadsplan, Arbetsområde vid Ryssviksvägen, Sicklaön 107:3 i Finntorp, </w:t>
            </w:r>
          </w:p>
          <w:p>
            <w:pPr>
              <w:pStyle w:val="Normal"/>
              <w:rPr/>
            </w:pPr>
            <w:r>
              <w:rPr/>
              <w:t>(Etapp 1, Sofiebergshuset,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  -  Information - Ektorps cent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avtal Rodam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Wilk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 av väg och utbyggnad av ny dagvattenledning i Ängsvägen, redovisning av förslag till utform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ttsson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7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047915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06-02-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54:00Z</dcterms:created>
  <dc:creator>Nacka</dc:creator>
  <dc:description/>
  <dc:language>en-US</dc:language>
  <cp:lastModifiedBy>Nacka</cp:lastModifiedBy>
  <cp:lastPrinted>2006-02-08T15:13:00Z</cp:lastPrinted>
  <dcterms:modified xsi:type="dcterms:W3CDTF">2006-02-10T09:54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